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ГРАЖДАН НА ОБУЧЕНИЕ </w:t>
        <w:br/>
        <w:t xml:space="preserve">ПО ОБРАЗОВАТЕЛЬНЫМ ПРОГРАММАМ БАКАЛАВРИА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Правила приема (далее – Правила) определяют порядок и условия приема на обучение по образовательным программам бакалавриата и  специалитета (далее – программы высшего образования), порядок проведения вступительных испытаний для поступления в ВУЗы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разработаны в соответствии с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5.2016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7 марта 2022 г. № 222 «Об утверждении порядка и условий приема на обучение в организации, осуществляющие образовательную деятельность и находящиеся в ведении МЧС Росс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02 марта 2016 г. № 102 «Об утверждении Перечня дополнительных вступительных испытаний при приеме в образовательные организации МЧС России для лиц, поступающих на обучение по программам бакалавриата и программам специалитета за счет средств федерального бюджет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ми рекомендациями по порядку и условиям приема в образовательные организации высшего образования, находящиеся в ведении МЧС России пожарно-технического профиля», утвержденными 06.03.2017 и другими нормативными правовыми актами Правительства Российской Федерации, Минобрнауки России, Министерства здравоохранения и социального развития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ВУЗах МЧС России осуществляется подготовка кадров для замещения в подразделениях Государственной противопожарной службы МЧС России должностей, подлежащих комплектованию специалистами с высшим образова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в ВУЗы МЧС России осуществляется на первый кур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ем в ВУЗы МЧС России для обучения по программам высшего образования осуществляется на конкурсной основе по результатам вступительных испыт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упающий на обучение по программам высшего образования вправе подать заявление (заявления) о приеме одновременно не более чем в 5 организаций высшего образования. В каждой из указанных организаций поступающий вправе участвовать в конкурсе не более чем по 3 специальностям и (или) направлениям подготовк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й срок освоения образовательной программы высшего профессионального образования по очной форме обучения составляет: по специальности «Пожарная безопасность» - 5 лет, по специальности  «Техносферная безопасность» - 4 года. Выпускникам очной формы обучения присваивается специальное звание «лейтенант внутренней службы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период обучения курсантам предоста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) государственное обеспечение (бесплатные проживание, обмундирование, питание в течение первых двух лет обучения в ВУЗ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) гарантированное трудоустройство по окончании ВУЗа МЧС России на должности в ГУ МЧС России по Омской област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) отсрочка от призыва на военную службу на период обучения и дальнейшей службы в подразделениях ФП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) бесплатный проезд к месту отпуска и обратно по территории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) стипендия в период обучения от 13 000,00 рублей в месяц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ПРИЕМ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ндидатами на поступление в образовательные организации МЧС России на обучение в качестве курсантов по образовательным программам высшего образования – программам бакалавриата и программам специалитета являются граждане, имеющее среднее общее и (или) среднее профессиональное образование, из числ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) граждан, не моложе 17 лет и не старше 30 лет на год поступления, независимо от национальности, социального положения, отношения к религии, убеждений, членства в общественных объединениях, способных по своим личным, деловым, профессионально-психологическим качествам, физической подготовке и состоянию здоровья выполнять обязанности, возложенные на личный состав ФПС ГПС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) лиц рядового и начальствующего состава ФПС не старше 30 лет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) сотрудников ФПС ГПС, проходящих службу по контракту на должностях рядового и младшего начальствующего состава, поступающих в образовательные организации МЧС России по образовательным программам высшего образования – программам бакалавриата и программам специалитета – до достижения ими возраста 30 лет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дидаты на поступление в образовательные организации МЧС России в качестве курсантов должны соответствовать требованиям, установленным законодательством Российской Федерации для граждан, поступающих на службу в федеральную противопожарную службу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ОТБОРА КАНДИДАТОВ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отбор на учебу в ВУЗы МЧС России осуществляется подразделениями федеральной противопожарной службы МЧС России. Предварительный отбор осуществляется в целях направления для прохождения профессионального отбора в образовательные организации МЧС России, соответствующих необходимым требованиям, и включает определение годности кандидатов к обучению в ВУЗах МЧС России по: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ю гражданства Российской Федерации;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ю образования; 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у;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ю здоровья;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ю физической подготовленности;</w:t>
      </w:r>
    </w:p>
    <w:p>
      <w:pPr>
        <w:pStyle w:val="Normal"/>
        <w:widowControl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офессиональной пригодности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одачи заявления о приеме на очную форму обучения необходимо представить следующие документы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оригинал и копию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оригинал и копию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билет или удостоверение гражданина, подлежащего  призыву на военную службу (оригинал и копию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трахового номера индивидуального лицевого счета застрахованного лица в системе персонифицированного учета (СНИЛС) (оригинал и копию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идентифицированного номера налогоплательщика – ИНН (оригинал и копию)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(оригинал и копию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профилактических прививках, в котором каждая прививка должна быть заверена подписью и печатью врача (оригинал и копию сертификата в двух экземплярах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по месту регистрации о том, что кандидат не состоит на налоговом учете в качестве индивидуального предпринима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 инспекции по месту регистрации о том, что кандидат не является учредителем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с места работы или учебы (заверенную печатью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 оценок за 10-й и первое полугодие 11-го классов (заверенную печатью); либо документ об образовании и (или) о квалификации, его подтверждающем (оригинал и копию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оручительство (дает сотрудник, отобравший кандидат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черно-белые 3 х 4 (без уголка) – 4 шт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черно-белые 4,5 х 6  см (без уголка) – 6 шт.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цветные 9 х 12 – 1 шт.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, подтверждающие льготы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СТУПИТЕЛЬНЫЕ ИСПЫТ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результатов вступительных испытаний принимаются результаты единого государственного экзамена (далее – ЕГЭ):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814"/>
        <w:gridCol w:w="2667"/>
        <w:gridCol w:w="2104"/>
      </w:tblGrid>
      <w:tr>
        <w:trPr>
          <w:trHeight w:val="5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ое количество баллов</w:t>
            </w:r>
          </w:p>
        </w:tc>
      </w:tr>
      <w:tr>
        <w:trPr>
          <w:trHeight w:val="34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итет ГПС МЧС России (г. Санкт-Петербург)</w:t>
            </w:r>
          </w:p>
        </w:tc>
      </w:tr>
      <w:tr>
        <w:trPr>
          <w:trHeight w:val="345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 (бакалавриат, 4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ыловое обеспечение»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      (На выбор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 и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акалавриат, 4 года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      (На выбор)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луж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пециалитет, 5 лет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        (На выбор)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демия ГПС МЧС России (г. Москва)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(специалитет, 5 ле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9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бирская пожарно-спасательная академия (г. Железногорск)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сферная безопасность (бакалавриат, 4 года)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      (На выбор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(специалитет, 5 лет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ризнаются в качестве результатов вступительных испытаний, если они представлены поступающим в течение 4 лет, следующих за годом получения таких резуль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упающие на базе среднего профессионального образования могут (по своему усмотрению) проходить вступительные испытания как в форме ЕГЭ, так и в форме вступительных испытаний, проводимых ВУЗом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образовательной организации поступающие проходят дополнительное вступительное испытание по математике (письменно), а также сдают нормативы по физической подготовке. Дополнительное вступительное испытание по физической подготовке оценивается в баллах по результатам выполнения трех контрольных упражнений: подтягивание на перекладине, бег на 100 м, бег (кросс) на 3000 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всех вступительных испытаний, в том числе дополнительных вступительных испытаний, оцениваются по 100-балльной шкал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уск экзаменуемого на вступительные испытания осуществляется при предъявлении экзаменационного листа и документа, удостоверяющего лич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ндидаты, не явившиеся без уважительных причин на одно из вступительных испытаний или получившие результат ниже установленного минимального количества баллов, а также забравшие документы после начала вступительных испытаний, к дальнейшим испытаниям не допускаются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кандид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рке физ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6"/>
        <w:gridCol w:w="816"/>
        <w:gridCol w:w="846"/>
        <w:gridCol w:w="846"/>
        <w:gridCol w:w="783"/>
        <w:gridCol w:w="791"/>
        <w:gridCol w:w="846"/>
        <w:gridCol w:w="816"/>
        <w:gridCol w:w="846"/>
        <w:gridCol w:w="846"/>
        <w:gridCol w:w="753"/>
      </w:tblGrid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числа гражданской молоде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лужившей в В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числа сотрудников МЧСРосс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й молодежи, отслужившей в ВС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firstLine="112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84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, с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, с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sz w:val="28"/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  <w:r>
              <w:rPr>
                <w:sz w:val="28"/>
                <w:szCs w:val="28"/>
              </w:rPr>
              <w:t xml:space="preserve"> 12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  <w:r>
              <w:rPr>
                <w:sz w:val="28"/>
                <w:szCs w:val="28"/>
              </w:rPr>
              <w:t xml:space="preserve"> 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sz w:val="28"/>
                <w:szCs w:val="28"/>
              </w:rPr>
              <w:t>12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1:00Z</dcterms:created>
  <dc:creator>TPA</dc:creator>
  <dc:description/>
  <dc:language>en-US</dc:language>
  <cp:lastModifiedBy/>
  <cp:lastPrinted>2022-09-14T16:43:00Z</cp:lastPrinted>
  <dcterms:modified xsi:type="dcterms:W3CDTF">2023-11-07T10:15:44Z</dcterms:modified>
  <cp:revision>38</cp:revision>
  <dc:subject/>
  <dc:title> </dc:title>
</cp:coreProperties>
</file>