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кровская средняя общеобразовательная школа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го муниципального района Омской области»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Квашина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 от ____________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рофилактика суицидального поведения среди обучающихся О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ёва Мари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кровка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Вве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актуальных проблем на сегодняшний день является резкое увеличение числа суицидов среди несовершеннолетних. По числу самоубийств на душу населения Россия превышает среднемировые показатели в 2,5 раза (26,5 случая на 100 тысяч человек — против 10,5). В среднем каждые 12 минут счеты с жизнью сводит один житель России. К сожалению, в это число входят и несовершеннолет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формирования способности сопротивления побуждениям к суици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азработана дорожная карта, направленная на возрастную категорию от 13 до 17 лет (7-9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появления побуждения к суициду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ценность собственной жизн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тверждение (разрушены отношения с матерью, отсутствует любовь типа «материнской»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 экспериментировать над собо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ненужности, одиночеств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от управляющег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отсутствие самооценки, </w:t>
      </w:r>
      <w:r>
        <w:rPr>
          <w:rFonts w:cs="Times New Roman" w:ascii="Times New Roman" w:hAnsi="Times New Roman"/>
          <w:color w:val="000000"/>
          <w:sz w:val="28"/>
          <w:szCs w:val="28"/>
        </w:rPr>
        <w:t>неумение оценивать свои действ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ое предложение решения проблемы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жизни на 5-10 лет вперед для обучающего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реальной жизни с целью ориентирования на реальную перспективу, снять напряжен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в различных формах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2024-2025 учебный год</w:t>
      </w:r>
    </w:p>
    <w:tbl>
      <w:tblPr>
        <w:tblW w:w="10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4955"/>
        <w:gridCol w:w="1417"/>
        <w:gridCol w:w="1843"/>
        <w:gridCol w:w="1701"/>
      </w:tblGrid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по средствам СП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тренинг (СПТ) — это активный групповой метод, направленный на усовершенствование и развитие установок, навыков и знаний межличностного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группы рис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методического объединения классных руководителей 7-11 классов по результатам СП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лассных руководителей о результатах СПТ, разработка маршрутов коррекции ситуаций в класс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по результатам С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, советник директора, социальный педагог, 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СПТ, разработка маршрутов коррекции ситу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-неблагополучных сем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едования условий жизни детей из эти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циальный педагог,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группы рис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едагогов, классных руководителей, родителей (законных представителей), педагогов и учащихся по вопросам, связанным с суицидальным поведением детей и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профилактика суицидального пове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сещение учащихся группы риска по месту жительства с целью привлечения родителей, опекунов к более конструктивному и внимательному воспитанию свои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циальный педагог,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сообщениями на заседаниях педсовета с обзором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кодекс РФ (ст.117 «Истязание», ст.110 «Доведение до самоубийства», ст.131-134 о преступлениях сексуального характер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декс РФ (ст.164 «О правах и обязанностях родителей»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ОН о правах ребенка (ст.6, 8, 16, 27, 28, 29, 30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о профилактике безнадзорности и правонарушений н/л, о защите их прав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коллекти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педагогического коллектива по следующим тем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ические особенности подростк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ростковый суицид: мифы и реальность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школьных конфли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январь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члены службы мед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педагогического коллекти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его семинара для педагогических работников - «Оказание помощи при выявлении маркеров суицидального повед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педагогического коллекти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местное привлечение учащихся «группы риска» в соответствии с их интересами и способностями ко всей внеклассной работе и мероприятиям школы (кружки, секции, спортивные мероприятия, художественная самодеятельность, акции, конкурсы и т.п.), в том числе с использованием возможностей молодежных и спортивных учреждений городских и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здоровья и спорта, включающая конкурс рисунков плак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грамме «Наш выбор - жизнь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свободного обществ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строить отношения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 управлять своими эмоциям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тебе труд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по следующим тем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фликты с собственным ребенком и пути их реш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вые проблемы подросткового возраст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чему ребенок не хочет жить?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ожь и правда о суици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учающего семинара для педагогического состава «Суицид. Профилактика суицида среди подростков» с приглашением специалиста ЦР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педагогического коллекти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филактике суицидального поведения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, постановка целей на 2025-2026 учебный г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партне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я ПМП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оп.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Д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й при выявлении попытки суици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2835"/>
        <w:gridCol w:w="1949"/>
      </w:tblGrid>
      <w:tr>
        <w:trPr>
          <w:trHeight w:val="6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, классного руководителя, индивидуальная беседа с обучающим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и администрация 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дня после обнаружения призна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бесед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и администрация 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дня после обнаружения призна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о-педагогическое сопрово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на медицинское обследование и на районную ПМП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ичин суицидаль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кружения и социальных сетей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обучающегося на внутришкольный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</w:tr>
      <w:tr>
        <w:trPr>
          <w:trHeight w:val="18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маршрута сопров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едагог-психолог, заместитель директора по ВР, классный руково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, аналитическая деятельность по реализации программы (показатели вовлеченности во внеклассные мероприят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зам.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2:03:00Z</dcterms:created>
  <dc:creator>user</dc:creator>
  <dc:description/>
  <cp:keywords/>
  <dc:language>en-US</dc:language>
  <cp:lastModifiedBy>User</cp:lastModifiedBy>
  <dcterms:modified xsi:type="dcterms:W3CDTF">2024-08-15T14:57:00Z</dcterms:modified>
  <cp:revision>7</cp:revision>
  <dc:subject/>
  <dc:title/>
</cp:coreProperties>
</file>