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ab/>
        <w:t xml:space="preserve">      В основу рабочей программы по внеурочной деятельности «Юные туристы» положена Федеральная программа «Юные туристы», автор М.И.Крайман и программа по внеурочной деятельности «Туристско – краеведческая деятельность» авторы: П.В.Степанов, С.В.Сизяев, Т.Н.Сафронов. Москва. «Просвещение»2011 г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Рабочая программа внеурочной деятельности «Юные туристы» составлена  в соответствии с положениями Закона «Об образовании» в части духовно – нравственного развития  и воспитания учащихся ,основными положениями Концепции содержания образования школьников в области внеурочной деятельности. требованиями Федерального Государственного Образовательного Стандарта начального общего образования, с учетом меж предметных и внутри предметных связей, логики учебного процесса, задачами формирования у младших школьников потребности в развитии двигательной активности, сохранении здоровья.             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b/>
        </w:rPr>
        <w:tab/>
        <w:t>Целью программы по внеурочной деятельности</w:t>
      </w:r>
      <w:r>
        <w:rPr/>
        <w:t xml:space="preserve"> в школе является содействие всестороннему развитию личности посредством формирования у учащихся начальной школы основ здорового образа жизни, развития интереса и творческой самостоятельности в проведении разнообразных форм занятий. Реализация данной цели обеспечивается содержанием внеурочной деятельности «Юные туристы», в качестве которого выступает физкультурная (двигательная) и познавательная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 в области туризма и краеведения, двигательных навыков и умений. Слагаемыми внеурочной деятельности являются: крепкое здоровье, хорошее физическое развитие, оптимальный уровень двигательных способностей, знания и навыки в области туризма и краеведения, оказании первой доврачебной помощи,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действий в чрезвычайных ситуациях, мотивы и освоенные способы (умения) осуществлять туристско – краеведческую деятельность. 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b/>
        </w:rPr>
        <w:tab/>
        <w:t>Задачи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-укреплять здоровье школьников посредством игр, прогулок и походов на свежем воздухе;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совершенствовать жизненно важные навыки и умения посредством обучения основам туристических знаний, действиям в чрезвычайных ситуациях природного и техногенного характера, основам выживания в природной среде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ть общие представления о туризме и краеведении, его значение в жизни человека, роль в укреплении здоровья, физическом развитии и физической подготовленности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развивать интерес к самостоятельным занятиям туризмом и краеведением, подвижным играм, формам активного отдыха и досуг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содействовать воспитанию нравственных и волевых качеств, развитию психических процессов и свойств личности, подготовке и сдаче нормативов ВФСК «ГТО» по туризму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b/>
        </w:rPr>
        <w:tab/>
        <w:t xml:space="preserve"> Базовым результатом</w:t>
      </w:r>
      <w:r>
        <w:rPr/>
        <w:t xml:space="preserve"> образования в области туризма и краеведения в начальной школе является освоение учащимися основ туристической и краеведческой деятельности. Освоение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широкой их востребованностью каждым человеком, объективной необходимостью для выполнения различных видов деятельности, выходящих за рамки туристской и краеведческой деятельности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    </w:t>
      </w:r>
      <w:r>
        <w:rPr/>
        <w:t>В число универсальных компетенций, формирующихся в начальной школе в процессе освоения учащимися туристско - краеведческой деятельности входят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    </w:t>
      </w:r>
      <w:r>
        <w:rPr/>
        <w:t>В основе принципов системы внеурочной деятельности в школе должны лежать идеи личностного и деятельностного подходов, оптимизации и интенсификации учебно-воспитательного процесса.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  <w:t>2.Общая характеристика курса внеурочной деятельности «Юные туристы».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</w:t>
      </w:r>
      <w:r>
        <w:rPr/>
        <w:t>Программа по внеурочной деятельности «Юные туристы» направлена на организацию туристско – краеведческой деятельности с учащимися 1 – 4 классов. Данная программа составлена с учетом возрастных особенностей детей 7- 12 лет. Реализация программы не требует от родителей и педагогов больших материальных затрат. Интерес к туризму в младшем возрасте обусловлен возрастными особенностями детей, актуализацией потребности в общении, самоутверждении в группе сверстников, создает возможности для социальной самореализации обучающихся в различных видах соревнований и викторин туристско – краеведческой направленности, позволяет организовать интересный досуг среди сверстников и в семейном кругу.</w:t>
      </w:r>
    </w:p>
    <w:p>
      <w:pPr>
        <w:pStyle w:val="Normal"/>
        <w:ind w:lef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" w:hanging="0"/>
        <w:jc w:val="center"/>
        <w:rPr/>
      </w:pPr>
      <w:r>
        <w:rPr>
          <w:b/>
        </w:rPr>
        <w:t>3.Описание места курса внеурочной деятельности «Юные туристы»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  <w:t>в учебном плане.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В соответствии с учебным планом образовательного учреждения курс внеурочной деятельности «Юные туристы» рассчитан    на 3 года обучения по  72 часа в год, занятия проводятся 2 раза в неделю по 1 часу.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/>
      </w:pPr>
      <w:r>
        <w:rPr>
          <w:b/>
        </w:rPr>
        <w:t>4.Личностные, метапредметные и предметные результаты освоения курса внеурочной деятельности «Юные туристы»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      </w:t>
      </w:r>
      <w:r>
        <w:rPr/>
        <w:t>По окончании изучения программы «Юные туристы» в начальной школе должны быть достигнуты определенные результаты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ab/>
      </w:r>
      <w:r>
        <w:rPr>
          <w:b/>
        </w:rPr>
        <w:t>Личностные результаты</w:t>
      </w:r>
      <w:r>
        <w:rPr/>
        <w:t xml:space="preserve"> включают готовность и способность учащихся к саморазвитию, сформированность мотивации обучению и познанию, ценностно-смысловые установки и отражают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развитие мотивов учебной деятельности и формирование личностного смысла учения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развитие эсте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b/>
        </w:rPr>
        <w:tab/>
        <w:t>Метапредметные результаты</w:t>
      </w:r>
      <w:r>
        <w:rPr/>
        <w:t xml:space="preserve"> 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пределение общей цели и путей ее достижения, умение договариваться о распределении функций и ролей в совместной деятельности, осуществлять взаимный контроль в совместной деятельности, актив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готовность конструктивно разрешать конфликты посредством учета сторон и сотрудничеств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ab/>
      </w:r>
      <w:r>
        <w:rPr>
          <w:b/>
        </w:rPr>
        <w:t>Предметные результаты</w:t>
      </w:r>
      <w:r>
        <w:rPr/>
        <w:t xml:space="preserve"> 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формирование первоначальных представлений о значении туризма для укрепления здоровья человека (физического, социального и психологического), о его позитивном влиянии на развитие человека (физическое, интеллектуальное, эмоциональное, социальное), о туризме как факторе успешной учебы и социализации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владение умениями организовывать здоровье сберегающую жизнедеятельность (прогулки и походы на свежем воздухе, многодневные походы, закаливание организма, знания о правильном питании и др.)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взаимодействие со сверстниками по правилам проведения подвижных игр и соревнований по туризму и краеведению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выполнение простейших туристических приемов на высоком качественном уровне, характеристику признаков техничного исполнения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выполнение технических приемов по преодолению полосы препятствий и естественных препятствий, применение их в игровой и соревн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</w:r>
      <w:bookmarkStart w:id="0" w:name="_GoBack"/>
      <w:bookmarkEnd w:id="0"/>
      <w:r>
        <w:rPr>
          <w:b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Юные турист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 72 часа в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8"/>
        <w:gridCol w:w="9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туристк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ведение: знакомство, содержание курса, вводный инструктаж по технике безопасности, инструктаж по правилам дорожного движения. Права и обязанности воспитанников. Походы выходного дн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наряжение туриста (личное и групповое). Укладка рюкзака. Установка палат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зопасность в походе. Организация страховки. Узлы туристск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опография и ориентирова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нятие о топографии и спортивной карт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ас. Работа с компас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раевед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гигиены и первой доврачебной помощ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ая гигиена туриста, профилактика различных заболев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приемы оказания 1-ой доврачебной помощ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емы транспортировки пострадавшег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имся общатьс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ари людям праздни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руд всем, на радост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Юные туристы» 2 –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 часов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31"/>
        <w:gridCol w:w="13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омство, содержание курса, вводный инструктаж по ТБ, инструктаж по правилам дорожного движения. Права и обязанности воспитанни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туристского быта, привалы и ночле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тание в туристском похо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ка и тактика в туристском похо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еспечение безопасности в туристском походе, на тренировочных занят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опографическая и спортивная к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ас, работа с компасом, измерение расстоя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гигиены, первая доврачебная помощ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ая гигиена туриста, профилактика заболе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ходная медицинская аптечка, использование лекарственных раст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приемы по оказанию первой доврачебной помощи Приемы транспортировки пострадавш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стремальные ситуации в природной сре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уристские слеты, сорев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имся общаться – походы, экскур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/>
      </w:pPr>
      <w:r>
        <w:rPr>
          <w:b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  <w:t>«Юные туристы» 3-й год обучения 72 часа</w:t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31"/>
        <w:gridCol w:w="13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омство, содержание курса, вводный инструктаж по ТБ, инструктаж по правилам дорожного движения. Права и обязанности воспитанни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туристского быта, привалы и ночле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итание в туристском похо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ка и тактика в туристском похо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еспечение безопасности в туристском походе, на тренировочных занят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опографическая и спортивная к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мпас, работа с компасом, измерение расстоя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уристские возможности Омской области, обзор экскурсионных объектов, экскурсии в музеи, на выста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ы гигиены, первая доврачебная помощ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ичная гигиена туриста, профилактика заболе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ходная медицинская аптечка, использование лекарственных раст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сновные приемы по оказанию первой доврачебной помощ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емы транспортировки пострадавш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рачебный контроль, самоконтроль, предупреждение спортивных травм на тренировк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кстремальные ситуации в природной сре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уристские слеты, сорев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имся общаться – походы, экскур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righ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1.Тематическое планирование с определением основных видов внеурочной деятельности 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2826"/>
        <w:gridCol w:w="3127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опросы, понятия, решаемые проблем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, форм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урист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знакомство, содержание курса, вводный инструктаж по технике безопасности, инструктаж по правилам дорожного движения. Права и обязанности обучающихся. Походы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Т.Б. на занятиях, прав и обязанностей обучающихся. Подготовка к походу выходного дн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правила Т.Б.на занятиях внеурочной деятельностью. Участвовать в подготовке к походу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в туристском поход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ходе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в туристском поход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ходе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 техника в туристском поход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ходе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туриста. Укладка рюкза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пала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снаряжении. Выполнить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аряжение туриста. Укладка рюкзака. Установка пала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туриста. Укладка рюкзака. Установка пал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туриста. Укладка рюкзака. Установка пал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туриста. Укладка рюкзака. Установка пал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ение туриста. Укладка рюкзака. Установка пал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наряжение туриста, укладку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й бивак. Виды костров. Питание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туристский бивак, виды кост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уристском биваке. Показать на макете виды ко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ходе.  Узлы турист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в туристском походе, узлы туристск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. Выполнить завязывание простейших туристских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ходе.  Узлы турист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в туристском походе, узлы туристск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. Выполнить завязывание простейших туристских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ч-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ходе.  Узлы турист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в туристском походе, уз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. Выполнить завязывание простейших туристских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походе.  Узлы турист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в туристском походе, уз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. Выполнить завязывание простейших туристских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опографии и спортивной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о топографии и спортивной карт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топографии и спортив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опографии и спортивной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онятие о топографии и спортивной карт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топографии и спортив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Работа с компа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мпас, его назначение и работу с ни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омпасе и его назначении. Выполнить работу с компасом, ориентирование по сторонам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Работа с компа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мпас, его назначение и работу с ни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омпасе и его назначении. Выполнить работу с компасом, ориентирование по сторонам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Работа с компа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мпас, его назначение и работу с ни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омпасе и его назначении. Выполнить работу с компасом, ориентирование по сторонам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Работа с компа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мпас, его назначение и работу с ни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омпасе и его назначении. Выполнить работу с компасом, ориентирование по сторонам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сторию образования Омской области. Познакомиться с городами Омской области  и городом Омск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истории образования Омской области. Показать на карте города Омской области и город Ом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сторию образования Омского района. Познакомиться с поселениями Омского района 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историю образования Омского района. Познакомить с поселениями Омского район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сторию образования с.Покр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истории образования с.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аеведческим задачником «История моего села в цифрах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торически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житель с.Покровка Омского муниципального района Омской области.История Омской области,Омского района.села Покровка.Города Омской области.Город Омск.Село Покровка.Экскурсии по городу, в муз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 в Краеведческий музей(г.Омск),Музей Омского района(с.Пушкино),Краеведческий музей с.Покр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материалами краеведческих музе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гигиены и перв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туриста, профилактика различ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авила личной гигиены туриста, профилактику различных заболев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равилах личной гигиены туриста и профилактике различ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туриста, профилактика различ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личной гигиены туриста, профилактику различных заболев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личной гигиены туриста и профилактике различ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туриста, профилактика различ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личной гигиены туриста, профилактику различных заболев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личной гигиены туриста и профилактике различ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туриста, профилактика различны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личной гигиены туриста, профилактику различных заболев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личной гигиены туриста и профилактике различ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оказания 1-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оказания 1-ой доврачебной помощ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выполнить основные приемы оказания 1-ой доврачебной помощи при ушибах, ссадинах и поре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оказания 1-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оказания 1-ой доврачебной помощ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выполнить основные приемы оказания 1-ой доврачебной помощи при ушибах, ссадинах и поре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оказания 1-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оказания 1-ой доврачебной помощ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выполнить основные приемы оказания 1-ой доврачебной помощи при ушибах, ссадинах и поре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оказания 1-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оказания 1-ой доврачебной помощ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выполнить основные приемы оказания 1-ой доврачебной помощи при ушибах, ссадинах и поре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ранспортиров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емы транспортировки пострадавшег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злич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ранспортиров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емы транспортировки пострадавшег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злич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ыжный инвентарь и его подбо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лыжном инвентаре и его подб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одевания лыжного инвентаря и способы его безопасной перенос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одевания лыжного инвентаря и приемы его безопасной перен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передвижения на лыжах ступающим шаг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на лыжах ступающим шагом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передвижения на лыжах ступающим шаг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на лыжах ступающим шагом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передвижения на лыжах ступающим шаг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на лыжах ступающим шагом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передвижения на лыжах ступающим шаг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на лыжах ступающим шагом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челночного бег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елночный бег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челночного бег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елночный бег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челночного бег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елночный бег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ыполнения челночного бег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елночный бег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полнения прыжка в длин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ыжки в длину с места 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полнения прыжка в дли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ыжки в длину с места 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полнения прыжка в дли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ыжки в длину с места 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полнения прыжка в дли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ыжки в длину с места 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выполнения прыжка в дли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вороты на лыжах переступ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метания мяча в цель и на дальност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тание мяча в цель и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метания мяча в цель и на дальност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метание мяча в цель и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метания мяча в цель и на дальност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тание мяча в цель и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использованием собственной сил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типа «полоса препятствий»: с перелезанием, пролезанием, перепрыгиванием, кувырками, с различными перемещениями, переноской нескольких предметов одно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использованием собственной сил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типа «полоса препятствий»: с перелезанием, пролезанием, перепрыгиванием, кувырками, с различными перемещениями, переноской нескольких предметов одно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бщаться. Экскур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играх и эстафетах, экскур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бщаться. Экскур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играх и эстафетах, экскур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 людям празд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– праздник и правила его подготов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и проведении праздника по итог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и людям празд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– праздник и правила его подготов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и проведении праздника по итогам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сем, на рад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общественно-полезного труд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в уборке терри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сем, на рад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общественно-полезного труд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в уборке терри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2.Тематическое планирование с определением основных видов внеурочной деятельности. 2 –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3"/>
        <w:gridCol w:w="2835"/>
        <w:gridCol w:w="3118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, понятия, решаемые пробл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, форм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rPr/>
            </w:pPr>
            <w:r>
              <w:rPr/>
              <w:t>Знакомство, содержание курса, вводный инструктаж по ТБ,инструктаж по правилам дорожного движения. Права и обяз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туризма в России, правила Т.Б. на занятиях туризмом, права и обязан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истории развития туризма в России, правилах Т.Б. на занятиях туризмом, правах и обязанностя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rPr/>
            </w:pPr>
            <w:r>
              <w:rPr/>
              <w:t>Знакомство, содержание курса, вводный инструктаж по ТБ,инструктаж по правилам дорожного движения. Права и обяз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туризма в России, правила Т.Б. на занятиях туризмом, права и обязан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истории развития туризма в России, правилах Т.Б. на занятиях туризмом, правах и обязанностя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туристском походе, составление меню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составления меню в туристском походе и перечень допустим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дуктах пригодных для похода.</w:t>
            </w:r>
          </w:p>
          <w:p>
            <w:pPr>
              <w:pStyle w:val="Normal"/>
              <w:rPr/>
            </w:pPr>
            <w:r>
              <w:rPr/>
              <w:t>Составить меню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туристском походе, составление меню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составления меню в туристском походе и перечень допустим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дуктах пригодных для похода.</w:t>
            </w:r>
          </w:p>
          <w:p>
            <w:pPr>
              <w:pStyle w:val="Normal"/>
              <w:rPr/>
            </w:pPr>
            <w:r>
              <w:rPr/>
              <w:t>Составить меню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ехники и тактики туристского по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хнике и тактике туристского похода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ехники и тактики туристского по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хнике и тактике туристского похода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ском походе, на тренировоч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авила безопасности в туристском походе, на тренировочных зан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, на тренировочных занятиях. Соблюдать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ском походе, на тренировоч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авила безопасности в туристском походе, на тренировочных зан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, на тренировочных занятиях. Соблюдать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Ом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Омской 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Ом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крыть понятие туристских возможностей Омской 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Ом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Омской 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Ом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Омской 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игиены, первая доврачеб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туриста, профилактика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гигиены туриста в походе, профилактику заболе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гигиены туриста и профилактике и заболеваний. Ответить на вопросы п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туриста, профилактика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гигиены туриста в походе, профилактику заболе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гигиены туриста и профилактике и заболеваний. Ответить на вопросы п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медицинская аптечка, использова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ходной медицинской аптечки, местные лекарственные растения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собрать походную медицинскую аптечку. Узнать на снимке и рассказать о лекарственном рас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медицинская аптечка, использова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ходной медицинской аптечки, местные лекарственные растения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собрать походную медицинскую аптечку. Узнать на снимке и рассказать о лекарственном рас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о оказанию первой доврачебной помощи. Приемы транспортиров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 основных приемах по оказанию первой доврачебной помощи при кровотечениях и перелом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казания первой доврачебной помощи при кровотечениях 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о оказанию первой доврачебной помощи. 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 основных приемах по оказанию первой доврачебной помощи при кровотечениях и перелом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казания первой доврачебной помощи при кровотечениях 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сновные приемы по транспортировки пострадавшег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по транспортировки пострадавш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врачебный контроль с самоконтроль, предупреждение спортивных травм на трениров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ачебном контроле и самоконтроле, предупреждении спортивных травм на тренир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врачебный контроль с самоконтроль, предупреждение спортивных травм на трениров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ачебном контроле и самоконтроле, предупреждении спортивных травм на тренир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спуск с горы и подъем «лесенкой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ходьбы и 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ходьбы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беговую эстафету по кр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гов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беговую эстафету по кр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гов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реодоления полосы препят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еодоление полосы препятствий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ить различные виды прыжков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Ураг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Ураг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 (Ураг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Ураг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Наводн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Навод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Наводн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Навод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Землетряс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Землетряс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Землетряс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Землетряс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туристских походов выходного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уристских походах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ложение и правила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к соревн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этапы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охождения этапов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техники безопасности при прохождении этапов сорев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ревн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к празднованию окончания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ике по случаю окончания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к празднованию окончания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ике по случаю окончания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3.Тематическое планирование с определением основных видов внеурочной деятельности. 3 -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3"/>
        <w:gridCol w:w="2835"/>
        <w:gridCol w:w="3118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, понятия, решаемые пробл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, форм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rPr/>
            </w:pPr>
            <w:r>
              <w:rPr/>
              <w:t>Знакомство, содержание курса, вводный инструктаж по ТБ,инструктаж по правилам дорожного движения. Права и обяз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туризма в России, правила Т.Б. на занятиях туризмом, права и обязан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истории развития туризма в России, правилах Т.Б. на занятиях туризмом, правах и обязанностя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rPr/>
            </w:pPr>
            <w:r>
              <w:rPr/>
              <w:t>Знакомство, содержание курса, вводный инструктаж по ТБ,инструктаж по правилам дорожного движения. Права и обяз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туризма в России, правила Т.Б. на занятиях туризмом, права и обязан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истории развития туризма в России, правилах Т.Б. на занятиях туризмом, правах и обязанностя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туристском походе, составление меню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составления меню в туристском походе и перечень допустим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дуктах пригодных для похода.</w:t>
            </w:r>
          </w:p>
          <w:p>
            <w:pPr>
              <w:pStyle w:val="Normal"/>
              <w:rPr/>
            </w:pPr>
            <w:r>
              <w:rPr/>
              <w:t>Составить меню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туристском походе, составление меню по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составления меню в туристском походе и перечень допустим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дуктах пригодных для похода.</w:t>
            </w:r>
          </w:p>
          <w:p>
            <w:pPr>
              <w:pStyle w:val="Normal"/>
              <w:rPr/>
            </w:pPr>
            <w:r>
              <w:rPr/>
              <w:t>Составить меню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ехники и тактики туристского по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хнике и тактике туристского похода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ехники и тактики туристского по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хнике и тактике туристского похода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ском походе, на тренировоч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авила безопасности в туристском походе, на тренировочных зан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, на тренировочных занятиях. Соблюдать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ском походе, на тренировочных занят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авила безопасности в туристском походе, на тренировочных зан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, на тренировочных занятиях. Соблюдать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Кемер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Кемер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Кемер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Кемер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Кемер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Кемер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Кемер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чать на вопросы о Кемер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игиены, первая доврачеб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туриста, профилактика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гигиены туриста в походе, профилактику заболе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гигиены туриста и профилактике и заболеваний. Ответить на вопросы п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туриста, профилактика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гигиены туриста в походе, профилактику заболе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гигиены туриста и профилактике и заболеваний. Ответить на вопросы п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медицинская аптечка, использова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ходной медицинской аптечки, местные лекарственные растения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собрать походную медицинскую аптечку. Узнать на снимке и рассказать о лекарственном рас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медицинская аптечка, использова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ходной медицинской аптечки, местные лекарственные растения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собрать походную медицинскую аптечку. Узнать на снимке и рассказать о лекарственном рас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о оказанию первой доврачебной помощи. Приемы транспортировки пострадавш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 основных приемах по оказанию первой доврачебной помощи при кровотечениях и перелом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казания первой доврачебной помощи при кровотечениях 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о оказанию первой доврачебной помощи. 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 основных приемах по оказанию первой доврачебной помощи при кровотечениях и перелом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казания первой доврачебной помощи при кровотечениях и перел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сновные приемы по транспортировки пострадавшег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транспортировки пострада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иемы по транспортировки пострадавш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врачебный контроль с самоконтроль, предупреждение спортивных травм на трениров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ачебном контроле и самоконтроле, предупреждении спортивных травм на тренир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врачебный контроль с самоконтроль, предупреждение спортивных травм на трениров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ачебном контроле и самоконтроле, предупреждении спортивных травм на тренир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ередвижение на лыжах ступающим и скользящим шаг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движение на лыжах ступающим и скользящим шагом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спуск с горы и подъем «лесенкой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и подъем «лесенк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пуск с горы и подъем «лесенкой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ходьбы и 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ходьбы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беговую эстафету по кр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гов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беговую эстафету по кру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гов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реодоления полосы препят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еодоление полосы препятствий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ить различные вид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Ураг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Ураг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 (Ураг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Урага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Наводн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Навод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Наводн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Навод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Землетрясение)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Землетряс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. (Землетряс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. (Землетряс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безопасности туристских походов выходного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уристских походах выходного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ложение и правила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к соревн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этапы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охождения этапов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техники безопасности при прохождении этапов сорев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ревн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(экскурсии, поход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, экскурсиях, по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к празднованию окончания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ике по случаю окончания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к празднованию окончания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ике по случаю окончания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4.Тематическое планирование с определением основных видов внеурочной деятельности. 3-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3"/>
        <w:gridCol w:w="2835"/>
        <w:gridCol w:w="3118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, понятия, решаемые пробл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, форм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туризма в России.</w:t>
            </w:r>
          </w:p>
          <w:p>
            <w:pPr>
              <w:pStyle w:val="Normal"/>
              <w:rPr/>
            </w:pPr>
            <w:r>
              <w:rPr/>
              <w:t>Знакомство, содержание курса, вводный инструктаж по ТБ, инструктаж по правилам дорожного движения. Права и обяз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развития туризма в России, правила Т.Б. на занятиях туризмом, права и обязанности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истории развития туризма в России. правилах Т.Б. на занятиях туризмом, правах и обязанностях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, его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групповое туристское снаряжение, его на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личное и групповое снаряжение туриста, его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ичном и групповом снаряжении туриста и его назначении. Ответить на вопросы теста по снаря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, привалы и ночл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организации туристского быта, привалов и ночле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рганизации туристского быта, привалов и ночле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туристском походе, способы приготовления пищи в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составления меню в туристском походе и перечень допустимых продуктов, способы приготовления пищи в пох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составления меню в туристском походе и продуктах пригодных для похода, способах приготовления пищи в пох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в туристском пох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ехники и тактики туристского по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ехнике и тактике туристского похода. Участвовать в туристской эстаф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туристском походе, на тренировочных занятиях.</w:t>
            </w:r>
          </w:p>
          <w:p>
            <w:pPr>
              <w:pStyle w:val="Normal"/>
              <w:rPr/>
            </w:pPr>
            <w:r>
              <w:rPr/>
              <w:t>Узлы турист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правила безопасности в туристском походе, на тренировочных занятиях, узлы турист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безопасности в туристском походе, на тренировочных занятиях. Соблюдать правила безопасности. Завязать простейшие туристские уз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 способы ориентирования на ме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 Участвовать в соревнованиях по спортивному ориен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и спортивная карта.</w:t>
            </w:r>
          </w:p>
          <w:p>
            <w:pPr>
              <w:pStyle w:val="Normal"/>
              <w:rPr/>
            </w:pPr>
            <w:r>
              <w:rPr/>
              <w:t>Ориентирование на местности, спортивное ориен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топографических и спортивных карт. Правила спортивного ориент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идах топографических и спортивных карт. Участвовать в соревнованиях по спортивному ориен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азимут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 Раскрыть понятие - азимут и его значение для ориент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. Определить по компасу азим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, работа с компасом, азимут, измерение расстоя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и назначение компаса, работу с ним, способы измерения расстояний. Раскрыть понятие - азимут и его значение для ориент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компасе и его назначении. Выполнить ориентирование компаса по сторонам света. Измерить заданное расстояние одним из изученных способов. Сдать зачет по определению азим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емеровской области, обзор экскурсионных объектов, экскурсии в музеи, на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туристских возможностей Кемер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экскурсии в краеведческий музей. Ответить на вопросы о Кемер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игиены, первая доврачеб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туриста, профилактика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гигиены туриста в походе, профилактику заболе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гигиены туриста и профилактике и заболеваний. Ответить на вопросы п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 медицинская аптечка, использование лекарствен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походной медицинской аптечки, местные лекарственные растения и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и собрать походную медицинскую аптечку. Узнать на снимке и рассказать о лекарственном рас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по оказанию первой доврачебной помощи. Приемы транспортировки пострадавшего, способы изготовления носи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понятие о основных приемах по оказанию первой доврачебной помощи при кровотечениях и перелом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казания первой доврачебной помощи при кровотечениях и переломах. Выполнить приемы оказания первой доврачебной помощи (наложение жгута, наложение ш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, предупреждение спортивных травм на трениров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врачебный контроль с самоконтроль, предупреждение спортивных травм на трениров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врачебном контроле и самоконтроле, предупреждении спортивных травм на тренир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ходьбы и бега, равномерный бег до 6 мину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ходьбы и бега, равномерный бег до 6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ходьбы на лыж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ходьбы на лыжах с ускорениями на коротких отре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уск с горы на лыжах в различных стой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пуск с горы на лыжах в различных ст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ередвижения на лыжах различными сп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движения на лыжах различными способами до 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лазания по гимнастической стенке и канату, преодоление полосы препят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лазания по гимнастической стенке и канату.  Преодолевать полосу препятствий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 и 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реодоления полосы препят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еодолении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реодоления полосы препят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еодолении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азличные виды прыжков и бе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виды прыжков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, действия в чрезвычай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, действия в чрезвычай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 и действиях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в природной среде, действия в чрезвычай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экстремальные ситуации в природной среде, действия в чрезвычай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экстремальных ситуациях в природной среде и действиях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туристских соревнований и сл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уристских соревнованиях и сл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туристских соревнований и сл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одготовке к туристским соревнованиям и сл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хнику прохождения этапов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своении техники преодоления этапов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леты, 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хнику безопасности прохождения этапов соревно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уристских соревнованиях и сл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 и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дружеского и вежливого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авилах общения. Участвовать в играх и эстаф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к празднованию окончания учеб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азднике по случаю окончания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и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</w:rPr>
      </w:pPr>
      <w:r>
        <w:rPr>
          <w:b/>
        </w:rPr>
        <w:t>7. Учебно -  методическое и материально – техническое обеспечение курса внеурочной деятельности «Юные туристы»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7.1 Учебно - методическое обеспечение курса внеурочной деятельности «Юные туристы»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1.Федеральная программа «Юные туристы», автор М.И.Крайман.   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2. Программа по внеурочной деятельности «Туристско – краеведческая деятельность» авторы: П.В.Степанов, С.В.Сизяев, Т.Н. Сафронов. Москва. «Просвещение»2011 г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</w:rPr>
        <w:t>7.2 материально – техническое обеспечение курса внеурочной деятельности «Юные туристы»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Пал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Туристский караб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омп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урви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Рюкзак турис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оврик турис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Репик турис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Веревка турис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арта Омской 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арта Ом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Карта территории  Покр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8.Планируемые результаты изучения курса внеурочной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деятельности «Юные туристы»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         </w:t>
      </w:r>
      <w:r>
        <w:rPr/>
        <w:t>По окончании программы по внеурочной деятельности учащиеся должны уметь: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планировать туристические мероприятия, использовать средства туризма в проведении своего отдыха и досуг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излагать факты истории развития и культуры родного края, характеризовать роль и значение Родины в жизни человека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использовать туризм как средство укрепления здоровья, социального развития и социальной адаптации, и подготовленности человек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казывать посильную помощь и моральную поддержку сверстникам при выполнении походов, проявлять доброжелательность и уважительное отношение при объяснении ошибок и способов их устранения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рганизовывать и проводить со сверстниками подвижные игры и прогулки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соблюдать требования техники безопасности во время проведения туристических мероприятий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организовывать и проводить экскурсии;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>-выполнять простейшие туристические приемы (укладка рюкзака, установка палатки, подбор личного и группового снаряжения для похода и др.)</w:t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/>
        <w:t xml:space="preserve">-выполнять жизненно важные туристические навыки и умения различными способами, в различных условиях.   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</w:t>
      </w:r>
      <w:r>
        <w:rPr/>
        <w:t>В результате освоения курса внеурочной деятельности «Юные туристы» учащиеся получат возможность овладеть знаниями основ туристической деятельности: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1.Оказание первой доврачебной помощи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2.Личная гигиена и профилактика заболеваний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3.Лекарственные растения Омской области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4.Основы истории и географии Омской  области ,г.Омска и с.ела Покровка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5.Действия в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6. Основы выживания в природной среде (сооружение убежищ, съедобные растения)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7.Укладка рюкзака, установка палатки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8.Виды костров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9.Компас и работа с компасом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10.Узлы туристские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11.Приготовление пищи в походных условиях;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12.Туристская полоса препятствий и ее преодоление.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Полученные на внеурочной деятельности знания и умения помогут учащимся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адаптироваться и социализироваться в любой нестандартной ситуации и обстановке, а также способствуют на следующей ступени образования сдаче нормативов ВФСК «ГТО» по туризму.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  <w:t>Основным видом итоговой аттестации курса внеурочной деятельности является результативность участия обучающихся в различных видах туристических слетов и соревнований.</w:t>
      </w:r>
    </w:p>
    <w:p>
      <w:pPr>
        <w:pStyle w:val="Normal"/>
        <w:tabs>
          <w:tab w:val="clear" w:pos="708"/>
          <w:tab w:val="left" w:pos="351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28:00Z</dcterms:created>
  <dc:creator>Teacher</dc:creator>
  <dc:description/>
  <cp:keywords/>
  <dc:language>en-US</dc:language>
  <cp:lastModifiedBy>User</cp:lastModifiedBy>
  <cp:lastPrinted>2016-02-08T15:39:00Z</cp:lastPrinted>
  <dcterms:modified xsi:type="dcterms:W3CDTF">2024-08-20T11:54:00Z</dcterms:modified>
  <cp:revision>50</cp:revision>
  <dc:subject/>
  <dc:title/>
</cp:coreProperties>
</file>