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в какие рабочие программы и какие моду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з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звание проек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зва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ровождение подготовки групповых и индивидуальных проектов.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звание проек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звания  платформы и игр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на предприятия г.Омска,Омского района.с.Покровка  в рамках  курса </w:t>
            </w:r>
            <w:r>
              <w:rPr>
                <w:rFonts w:cs="Times New Roman" w:ascii="Times New Roman" w:hAnsi="Times New Roman"/>
              </w:rPr>
              <w:t>«В мире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ых конкурсах детского творч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среди 1-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1- 4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мероприятий по плану  отряда «ЮИ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, Педагоги, реализующие курсы ВД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пожилых людей(Акция «Подари частичку своего тепла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музыки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проведения мероприят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проведения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идеопоздравлени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0-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(видеопоздравление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1-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0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. участников С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20 лет трагелии Бесл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УУСЦ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творческих конкурсах различного уровня  по безопасности дорожного дви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нлайн-олимпиаде по правилам дорожного движения «Знатоки дороги» на платформе «Учи.р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специалистов организаций –партнёров  на внеурочные мероприятия(«Разговоры о важном», «В мире профессий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ая организация и проведение вне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 в музеи,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ые социально-значим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речи с интересными людьми поселения или реги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 в рамках ВУД «В мире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пекарня,КФХ,ФАП,поч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аршая вожатая,члены Актива класса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 по воспитательной работе, классные руководители, члены Актива класс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– 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-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, 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Совет старшеклассник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ТЮЗ,Пятый театр,Музыкальный теа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 Юные туристы»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ы в театры, на выставки, в музеи(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поход обязательно!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 обязательно!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 поход обязательно!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экскурсия обязательно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 w:val="false"/>
        <w:spacing w:lineRule="auto" w:line="240"/>
        <w:ind w:left="282" w:right="-59" w:firstLine="317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***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чальн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,Комитета по образованию АОМР.</w:t>
      </w:r>
    </w:p>
    <w:p>
      <w:pPr>
        <w:pStyle w:val="Normal"/>
        <w:ind w:left="720" w:hanging="0"/>
        <w:rPr>
          <w:rFonts w:ascii="Montserrat;Times New Roman" w:hAnsi="Montserrat;Times New Roman" w:cs="Montserrat;Times New Roman"/>
          <w:color w:val="273350"/>
        </w:rPr>
      </w:pPr>
      <w:r>
        <w:rPr>
          <w:rFonts w:cs="Times New Roman" w:ascii="Times New Roman" w:hAnsi="Times New Roman"/>
          <w:b/>
          <w:color w:val="FF0000"/>
          <w:sz w:val="24"/>
        </w:rPr>
        <w:t>***</w:t>
      </w:r>
      <w:r>
        <w:rPr/>
        <w:t xml:space="preserve">  Наши социальные партнёры : Покровский СДК - филиала МБУ «ЦКС»,</w:t>
      </w:r>
      <w:r>
        <w:rPr>
          <w:rFonts w:cs="Arial" w:ascii="Arial" w:hAnsi="Arial"/>
          <w:color w:val="030000"/>
          <w:sz w:val="27"/>
          <w:szCs w:val="27"/>
          <w:shd w:fill="E3D0AD" w:val="clear"/>
        </w:rPr>
        <w:t xml:space="preserve"> </w:t>
      </w:r>
      <w:r>
        <w:rPr>
          <w:color w:val="030000"/>
          <w:sz w:val="27"/>
          <w:szCs w:val="27"/>
          <w:shd w:fill="FFFFFF" w:val="clear"/>
        </w:rPr>
        <w:t>Муниципальное бюджетне учреждения «Централизованная библиотечная система Омского муниципального района</w:t>
        <w:br/>
        <w:t>Омской области».</w:t>
      </w:r>
      <w:r>
        <w:rPr>
          <w:color w:val="273350"/>
        </w:rPr>
        <w:t>,Музей  Сибирского бытования село Покровка,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color w:val="292929"/>
        </w:rPr>
        <w:t>Храм Покрова Пресвятой Богородицы села Покровка</w:t>
      </w:r>
    </w:p>
    <w:p>
      <w:pPr>
        <w:pStyle w:val="Normal"/>
        <w:spacing w:before="0" w:after="160"/>
        <w:ind w:left="720" w:hanging="0"/>
        <w:rPr/>
      </w:pPr>
      <w:r>
        <w:rPr>
          <w:color w:val="273350"/>
        </w:rPr>
        <w:t>Договора о сотрудничестве :</w:t>
      </w:r>
      <w:r>
        <w:rPr>
          <w:color w:val="292929"/>
        </w:rPr>
        <w:t>,</w:t>
      </w:r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  <w:r>
        <w:rPr>
          <w:color w:val="1F1F1F"/>
          <w:shd w:fill="FFFFFF" w:val="clear"/>
        </w:rPr>
        <w:t>ФГБОУ ВО «Омский государственный аграрный университет имени П,А. Столыпина",БПОУОО «Омский музыкально-педагогический колледж», «Бюджетное учреждение культуры Омской области "Омский областной музей имени М.А.Врубеля»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33:00Z</dcterms:created>
  <dc:creator>Мира Романовна</dc:creator>
  <dc:description/>
  <cp:keywords/>
  <dc:language>en-US</dc:language>
  <cp:lastModifiedBy>User</cp:lastModifiedBy>
  <dcterms:modified xsi:type="dcterms:W3CDTF">2024-08-24T19:26:00Z</dcterms:modified>
  <cp:revision>10</cp:revision>
  <dc:subject/>
  <dc:title/>
</cp:coreProperties>
</file>