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(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форма организации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пионербол, стритбол,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Тематика,форма проведения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Тематика,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, поездки с классом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 экскурсия обязательно!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20 лет Беслану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материал от каждого класс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(Диктант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.члены Актива класса,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(видеопоздравление+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видеопоздравление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+форма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-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-0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, походы выходного дня (в музей, картинную галерею, на предприятие и др.)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 экскурсия обязательн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преподаватель-организатор ОБЖ, 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 xml:space="preserve">Оформ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позиции «СВОи геро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,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ая вожатая ,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,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АХЧ .классные руководители,члены Актива класса,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члены Актива класса,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.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,, Советник директора по ВР,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, классные руководители,Совет старшеклассников.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,Совет старшеклассников,члены актива класса, советник директора по ВР,участники  школьного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(видеопоздравление+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(видеопоздравление+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аршая вожатая,кл. руководители,руководитель школьного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УУСЦ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-0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специалистов организаций –партнёров  на внеурочные мероприятия(«Разговоры о важном», «В мире професс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редставители организаций-партнёр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ая организация и проведение внекла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редставители организаций-партнёр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и  в музеи,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редставители организаций-партнёр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ые социально-значим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редставители организаций-партнёр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тречи с интересными людьми поселения или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редставители организаций-партнёров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Билет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тропинка к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2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sz w:val="24"/>
              </w:rPr>
              <w:t xml:space="preserve">Шефство над жителям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йбышевский дом-интернат для престарелых и инвали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старшая вожатая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-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ТЮЗ,Пятый театр,Музыкальный теа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**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 Юные турис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ходы в театры, на выставки, в музеи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 мероприятие обязательн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 мероприятие обязательн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 мероприятие обязательн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widowControl w:val="false"/>
        <w:spacing w:lineRule="auto" w:line="240"/>
        <w:ind w:left="282" w:right="-59" w:firstLine="317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*** К</w:t>
      </w:r>
      <w:r>
        <w:rPr>
          <w:rFonts w:cs="Times New Roman" w:ascii="Times New Roman" w:hAnsi="Times New Roman"/>
          <w:color w:val="000000"/>
          <w:sz w:val="24"/>
          <w:szCs w:val="24"/>
        </w:rPr>
        <w:t>ор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, р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в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,Комитета по образованию АОМР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Montserrat;Times New Roman" w:hAnsi="Montserrat;Times New Roman" w:cs="Montserrat;Times New Roman"/>
          <w:color w:val="273350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***</w:t>
      </w:r>
      <w:r>
        <w:rPr/>
        <w:t xml:space="preserve">  Наши социальные партнёры : Покровский СДК - филиала МБУ «ЦКС»,</w:t>
      </w:r>
      <w:r>
        <w:rPr>
          <w:rFonts w:cs="Arial" w:ascii="Arial" w:hAnsi="Arial"/>
          <w:color w:val="030000"/>
          <w:sz w:val="27"/>
          <w:szCs w:val="27"/>
          <w:shd w:fill="E3D0AD" w:val="clear"/>
        </w:rPr>
        <w:t xml:space="preserve"> </w:t>
      </w:r>
      <w:r>
        <w:rPr>
          <w:color w:val="030000"/>
          <w:sz w:val="27"/>
          <w:szCs w:val="27"/>
          <w:shd w:fill="FFFFFF" w:val="clear"/>
        </w:rPr>
        <w:t>Муниципальное бюджетне учреждения «Централизованная библиотечная система Омского муниципального района</w:t>
        <w:br/>
        <w:t>Омской области».</w:t>
      </w:r>
      <w:r>
        <w:rPr>
          <w:color w:val="273350"/>
        </w:rPr>
        <w:t>,Музей  Сибирского бытования село Покровка,</w:t>
      </w:r>
      <w:r>
        <w:rPr>
          <w:rFonts w:cs="Tahoma" w:ascii="Tahoma" w:hAnsi="Tahoma"/>
          <w:color w:val="292929"/>
          <w:sz w:val="39"/>
          <w:szCs w:val="39"/>
        </w:rPr>
        <w:t xml:space="preserve"> </w:t>
      </w:r>
      <w:r>
        <w:rPr>
          <w:color w:val="292929"/>
        </w:rPr>
        <w:t>Храм Покрова Пресвятой Богородицы села Покровка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color w:val="273350"/>
          <w:sz w:val="24"/>
          <w:szCs w:val="24"/>
        </w:rPr>
        <w:t>Договора о сотрудничестве :</w:t>
      </w:r>
      <w:r>
        <w:rPr>
          <w:rFonts w:cs="Times New Roman" w:ascii="Times New Roman" w:hAnsi="Times New Roman"/>
          <w:color w:val="292929"/>
          <w:sz w:val="24"/>
          <w:szCs w:val="24"/>
        </w:rPr>
        <w:t>,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ФГБОУ ВО «Омский государственный аграрный университет имени П,А. Столыпина",БПОУОО «Омский музыкально-педагогический колледж», «Бюджетное учреждение культуры Омской области "Омский областной музей имени М.А.Врубеля»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2:30:00Z</dcterms:created>
  <dc:creator>Мира Романовна</dc:creator>
  <dc:description/>
  <cp:keywords/>
  <dc:language>en-US</dc:language>
  <cp:lastModifiedBy>User</cp:lastModifiedBy>
  <dcterms:modified xsi:type="dcterms:W3CDTF">2024-08-24T20:17:00Z</dcterms:modified>
  <cp:revision>17</cp:revision>
  <dc:subject/>
  <dc:title/>
</cp:coreProperties>
</file>