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284" w:hanging="284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3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284" w:hanging="284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4276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2"/>
        <w:gridCol w:w="1276"/>
        <w:gridCol w:w="1768"/>
        <w:gridCol w:w="5000"/>
      </w:tblGrid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АЛЕНДАРНЫЙ ПЛАН ВОСПИТАТЕЛЬНОЙ РАБОТЫ ШКОЛЫ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</w:rPr>
              <w:t>уровень среднего общего образовани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ела, события,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лассы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риентировочное время проведения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тветственные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НВАРИАНТНЫЕ МОДУЛИ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Урочная деятельность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ключение в рабочие программы учебных предметов, курсов, модулей тематики в соответствии с календарным планом воспитательной работ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вгуст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-предметни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буждение обучающихся соблюдать нормы поведения, правила общения со сверстниками и педагогическими работник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-предметни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ация наставничества успевающих обучающихся над неуспевающи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-предметни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ициирование и поддержка исследовательской деятельности школьников в рамках реализации ими индивидуальных и групповых исследовательских проект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-предметни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дбор соответствующего содержания уроков, заданий, вспомогательных материалов, проблемных ситуаций для обсужд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-предметни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Сопровождение подготовки групповых и индивидуальных проектов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-предметни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ация участия обучающихся в дистанционных интеллектуальных игр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-предметни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нь окончания Второй мировой войны (1945 г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3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истори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5 лет со дня рождения российского ученого-физиолога И.П. Павлова (1849 – 193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биологи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5 лет со дня рождения педагога В.А. Сухомлинского (1918 – 197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истории</w:t>
            </w:r>
          </w:p>
        </w:tc>
      </w:tr>
      <w:tr>
        <w:trPr>
          <w:trHeight w:val="699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0 лет со дня рождения российского писателя Н.А. Островского (1904 – 193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литератур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нь Интерн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информати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ждународный день музы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музы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0 лет со дня рождения русского поэта И.С. Никитина (1824 – 186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3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литератур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нь воинской славы России. День разгрома советскими войсками немецко-фашистских войск в битве за Кавказ (194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9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истори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0 лет со дня рождения великого русского поэта и прозаика М.Ю. Лермонтова (1814 – 184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литератур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5 лет со дня рождения легендарного российского футболиста Л.И. Яшина (1929 – 199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физической культур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 лет со дня рождения советского поэта Э. А. Асадова (1923—200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7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литератур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5 лет со дня рождения русского писателя Л. Н. Толстого (1828—191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9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литератур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сероссийский день призывни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предмета «Основы безопасности и защиты Родины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воинской славы России. День победы русской эскадры под командованием П. С. Нахимова над турецкой эскадрой у мыса Синоп (185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.1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истори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воинской славы России. День начала контрнаступления советских войск против немецко-фашистских войск в битве под Москвой (194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5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истори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День прав человек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ьобществознани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5 лет со дня рождения русского художника К. П. Брюллова (1799–185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изобразительного искусства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воинской славы России. День взятия турецкой крепости Измаил русскими войсками под командованием А. В. Суворова (179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истори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заповедников и национальных парков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.0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биологи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0 лет со дня рождения русского писателя и дипломата А. С. Грибоедова (1795–182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.0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литератур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ждународный день защиты персональных данных.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ждународный день без Интерне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.0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информати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11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5 лет со дня рождения русского писателя А. П. Чехова (1860–190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.0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литератур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5 лет со дня рождения российского писателя, лауреата Нобелевской премии Б. Л. Пастернака (1890–196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.0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литератур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0 лет со дня рождения русского адмирала Ф. Ф. Ушакова (1745–181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.0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истори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0 лет со дня рождения российского певца, народного артиста СССР Л. О. Утёсова (1895–19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музы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0 лет со дня рождения русского живописца-пейзажиста С. Ф. Щедрина (1745–180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изобразительного искусства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воинской славы России. День победы русских воинов князя А. Невского над немецкими рыцарями на Чудском озере (Ледовое побоище, 124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истори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мирный день Земл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биологи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0 лет основанию Русского музея в Санкт-Петербурге (189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истори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российского парламентаризм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обществознани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5 лет со дня рождения русского композитора П. И. Чайковского (1840–189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7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музы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0 лет со дня рождения русского биолога И. И. Мечникова (1845–191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биологи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 лет со дня рождения русского авиаконструктора А. А. Туполева (1925–200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математи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нь славянской письменности и культур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литературы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</w:rPr>
              <w:t>Модуль «Курсы внеурочной деятельности и дополнительное образование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ализация внеурочной деятельности согласно учебного плана, в том  числе «Разговоры о важном», «Россия – мои горизонты», «Семьеведение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педагоги, реализующие курсы ВД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еализация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FFFFFF" w:val="clear"/>
              </w:rPr>
              <w:t>дополнительных общеобразовательных общеразвивающих программ согласно учебного пл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и, реализующие ДООП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пись в объединения дополнительного образ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2 – 15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едагоги, реализующие ДООП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муниципальных, региональных, всероссийских  конкурсах детского творчества и 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и, реализующие курсы ВД, ДООП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спортивных соревнованиях ШСК согласно плану клуба (волебол, баскетбол, пионербол,стритбол, лыжн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и, реализующие курсы ВД, ДООП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гкоатлетическая эстафета в честь Дня Поб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й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ь ШСК, педагоги, реализующие курсы ВД, ДООП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</w:rPr>
              <w:t>Модуль «Классное руководство»</w:t>
            </w:r>
          </w:p>
        </w:tc>
      </w:tr>
      <w:tr>
        <w:trPr>
          <w:trHeight w:val="418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Поднятие флага. Гимн. «Разговор о важно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ждый понедельник, 1 уроком 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>
          <w:trHeight w:val="418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классных часов, участие в Днях единых действ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инструктажей с обучающимся по ТБ, ПДД, ПП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учение классного коллекти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дение портфолио с обучающимися кла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и проведение классных мероприятий с учащимися согласно плану воспитательной работы с класс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ициирование и поддержка участия класса в общешкольных делах, мероприятиях, оказание помощи в их подготовке, проведении и анализ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влечение обучающихся в муниципальные, региональные, федеральные мероприятия, помощь в подготовк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учителя-предметни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учение классного коллектива (педагогическое наблюдение, социометрия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мероприятия (игры, занятия с элементами тренинга, практикумы), направленные на создание в классе благоприятного психологического климата, профилактику буллинг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учителя-предметни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влечение обучающихся в программы дополнительного образов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а по повышению академической успешности и дисциплинированности обучающихс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сультации с учителями-предметниками (соблюдение единых требований в воспитании, предупреждение и разрешение конфликт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раз в четверт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й руководитель, родительский комитет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скурсии, поездки с класс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запросу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мплекс мероприятий, посвященных Дню зна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директора по ВР, старшая вожатая,члены Актива класса , кл. руководители, педагог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кция «20 лет Беслану», посвященная Дню солидарности в борьбе с терроризм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педагог-организатор, кл. руководители.члены Актива класса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портивно-игровая программа «День здоровья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директора по ВР, педагог-организатор, кл. руководители, педагоги,Совет старшеклассников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формление тематического стенда, посвященного Международному дню грамотности.</w:t>
            </w:r>
            <w:r>
              <w:rPr>
                <w:rFonts w:cs="Times New Roman" w:ascii="Times New Roman" w:hAnsi="Times New Roman"/>
                <w:color w:val="FF0000"/>
                <w:sz w:val="24"/>
              </w:rPr>
              <w:t xml:space="preserve"> материал от каждого класса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ация работы площадок «Проверь свою грамотность» в рамках Международного дня распространения грамотности.(Диктан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педагог-организатор, кл. руководители, педагог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инейка памяти, посвященная Международному дню памяти жертв фашизм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директора по ВР, 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я в рамках Единого дня безопасности дорожного движения (по отдельному плану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-20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Ж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астие в концерте «День учител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директора по ВР, педагог-организатор, кл. руководители, педагог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кция посвященная Международному дню пожилых люд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09-01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старшая вожатая , кл. руководители,Совет старшеклассников,члены Актива класса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священие в старшекласс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педагог-организатор, кл. руководители.Совет старшеклассников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ень отца(видео поздравление+ </w:t>
            </w:r>
            <w:r>
              <w:rPr>
                <w:rFonts w:cs="Times New Roman" w:ascii="Times New Roman" w:hAnsi="Times New Roman"/>
                <w:color w:val="FF0000"/>
                <w:sz w:val="24"/>
              </w:rPr>
              <w:t>форма про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-21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мероприятиях, посвященных Дню народного единства (флешмобы онлайн, акция «Окна России», «Испеки пирог», «Флаги России»</w:t>
            </w:r>
            <w:r>
              <w:rPr>
                <w:rFonts w:cs="Times New Roman" w:ascii="Times New Roman" w:hAnsi="Times New Roman"/>
                <w:color w:val="FF0000"/>
                <w:sz w:val="24"/>
              </w:rPr>
              <w:t xml:space="preserve"> форма учас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-06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памяти погибших при исполнении служебных обязанностей сотрудников внутренних дел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аздник «День матери»(видеопоздравление+ </w:t>
            </w:r>
            <w:r>
              <w:rPr>
                <w:rFonts w:cs="Times New Roman" w:ascii="Times New Roman" w:hAnsi="Times New Roman"/>
                <w:color w:val="FF0000"/>
                <w:sz w:val="24"/>
              </w:rPr>
              <w:t>форма проведения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2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государственного герба РФ</w:t>
            </w:r>
            <w:r>
              <w:rPr>
                <w:rFonts w:cs="Times New Roman" w:ascii="Times New Roman" w:hAnsi="Times New Roman"/>
                <w:color w:val="FF0000"/>
                <w:sz w:val="24"/>
              </w:rPr>
              <w:t xml:space="preserve"> форма про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9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неизвестного солдата; Международный день инвалидов</w:t>
            </w:r>
            <w:r>
              <w:rPr>
                <w:rFonts w:cs="Times New Roman" w:ascii="Times New Roman" w:hAnsi="Times New Roman"/>
                <w:color w:val="FF0000"/>
                <w:sz w:val="24"/>
              </w:rPr>
              <w:t xml:space="preserve"> форма про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Героев Отечества</w:t>
            </w:r>
            <w:r>
              <w:rPr>
                <w:rFonts w:cs="Times New Roman" w:ascii="Times New Roman" w:hAnsi="Times New Roman"/>
                <w:color w:val="FF0000"/>
                <w:sz w:val="24"/>
              </w:rPr>
              <w:t xml:space="preserve"> форма про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Конституции РФ</w:t>
            </w:r>
            <w:r>
              <w:rPr>
                <w:rFonts w:cs="Times New Roman" w:ascii="Times New Roman" w:hAnsi="Times New Roman"/>
                <w:color w:val="FF0000"/>
                <w:sz w:val="24"/>
              </w:rPr>
              <w:t xml:space="preserve"> форма про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новогодних мероприятиях (квест, хороводы, спектак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3-27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директора по ВР, педагог-организатор, кл. руководители, педагог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полного освобождения Ленинграда от фашистской блокады</w:t>
            </w:r>
            <w:r>
              <w:rPr>
                <w:rFonts w:cs="Times New Roman" w:ascii="Times New Roman" w:hAnsi="Times New Roman"/>
                <w:color w:val="FF0000"/>
                <w:sz w:val="24"/>
              </w:rPr>
              <w:t xml:space="preserve"> форма про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разгрома советскими войсками немецко-фашистских войск  в Сталинградской битве</w:t>
            </w:r>
            <w:r>
              <w:rPr>
                <w:rFonts w:cs="Times New Roman" w:ascii="Times New Roman" w:hAnsi="Times New Roman"/>
                <w:color w:val="FF0000"/>
                <w:sz w:val="24"/>
              </w:rPr>
              <w:t xml:space="preserve"> форма про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0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частие в спортивно-игровой программе «Есть такая профессия Родину защищать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0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Ж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афон «Неделя психологии в образован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7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педагог-психолог, советник директора по ВР, педагог-организатор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церт, посвященный Международному женскому дню 8 Ма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директора по ВР, педагог-организатор, кл. руководители, педагог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воссоединения Крыма с Россией</w:t>
            </w:r>
            <w:r>
              <w:rPr>
                <w:rFonts w:cs="Times New Roman" w:ascii="Times New Roman" w:hAnsi="Times New Roman"/>
                <w:color w:val="FF0000"/>
                <w:sz w:val="24"/>
              </w:rPr>
              <w:t xml:space="preserve"> форма про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кольный фестиваль детского творчества «Ярмарка талант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8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директора по ВР, педагог-организатор, кл. руководители, педагог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семирный день теат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мероприятиях, посвященных Дню Космонавтики</w:t>
            </w:r>
            <w:r>
              <w:rPr>
                <w:rFonts w:cs="Times New Roman" w:ascii="Times New Roman" w:hAnsi="Times New Roman"/>
                <w:color w:val="FF0000"/>
                <w:sz w:val="24"/>
              </w:rPr>
              <w:t xml:space="preserve"> форма про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-12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памяти о геноциде Советского народа нацистами и их пособниками в годы Великой Отечественной вой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мероприятии детского и юношеского творчества «Весеннее ассор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директора по ВР, педагог-организатор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ждународная просветительско-патриотическая акция «Диктант Победы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УВР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здник Весны и Тру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директора по ВР, педагог-организатор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Участие в мероприятии, посвященное празднованию Дня Победы (участие в митинг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директора по ВР, педагог-организатор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йтинг-конкурс «Класс год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-23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педагог-организатор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аздник «Последний звонок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6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директора по ВР, педагог-организатор, кл. руководители, педагоги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Внешкольные мероприятия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ешкольные мероприятия, в том числе организуемые совместно с социальными партнёрами общеобразовательной организации (по отдельному план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социальные партнер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Внешкольные тематические мероприятия воспитательной направленности, организуемые педагогами по изучаемым в общеобразовательной организации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чебным предметам, курсам, модул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учителя-предметники, педагог-психолог, соц.педагог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скурсии, походы выходного дня (в музей, картинную галерею, технопарк, на предприятие и др.)</w:t>
            </w:r>
            <w:r>
              <w:rPr>
                <w:rFonts w:cs="Times New Roman" w:ascii="Times New Roman" w:hAnsi="Times New Roman"/>
                <w:color w:val="FF0000"/>
                <w:sz w:val="24"/>
              </w:rPr>
              <w:t xml:space="preserve"> 1 экскурсия обязательно!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родительский комитет.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муниципальных, региональных, общероссийских мероприятиях, конкурсах и т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педагог-организатор, Советник директора по ВР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Организация предметно-пространственной среды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white"/>
              </w:rPr>
              <w:t>Размещение государственной символике в классных уголк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классные руководители 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мотр-конкурс классных уголк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09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заместитель </w:t>
            </w:r>
          </w:p>
          <w:p>
            <w:pPr>
              <w:pStyle w:val="Normal"/>
              <w:pBdr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ректора по ВР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, преподаватель-организатор ОБЖ, Совет старшеклассников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white"/>
              </w:rPr>
              <w:t xml:space="preserve">Оформлени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экспозиции «СВОи геро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ь музе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Организация и проведение церемоний поднятия (поднятие/спуска) государственного флага Российской Федер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в течение учебного года (еженедельно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заместител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директора по ВР, советник директора по воспитанию 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работы школьного радио (музыкальные звонки, музыка, информационные сообщения, объявления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Советник директора по ВР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убликация тематических постов в сообществе школы в ВК (новости, полезная информация, информация патриотической и гражданской направленности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диацентр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овка и размещение регулярно сменяемых экспозиций творческих работ обучающихся (по отдельному плану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Старшая-вожатая 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держание эстетического вида и благоустройство всех помещений школы, доступных и безопасных рекреационных зон, озеленение территории школ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АХЧ ,члены Актива класса, ,Совет старшеклассников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формление, поддержание и использование игровых пространств, спортивных и игровых площадок, зон активного отдыха в рекреация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меститель директора по АХ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,Совет старшеклассников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формление и обновление классных уголков, оформление классных кабинетов к праздника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и,члены Актива класса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работка и оформление пространств проведения значимых событий, праздников, церемоний, торжественных линеек, творческих вечеров (событийный дизайн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Советник директора по ВР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white"/>
              </w:rPr>
              <w:t>Оформление и обновление   тематических стендов для обучающихся, родител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заместител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директора по УВР, ВР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старшая вожатая,Совет старшеклассников 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white"/>
              </w:rPr>
              <w:t>Новогоднее оформление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шко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ка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классные руководители,члены Актива класса,Совет старшеклассников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white"/>
              </w:rPr>
              <w:t>Поздравление Деда Мороза и Снегурочки «Новогодний переполо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ка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аршая вожатая,Совет старшеклассников,члены актива класса, советник директора по ВР,участники  школьного театра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формление экспозиций, посвященных выпускникам школы – участникам СВ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руководитель школьного музея 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Взаимодействие с родителями или их законными представителями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седание Совета род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раз в четверт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УВР, Советники по воспитательной работе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одительские собр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раз в четверт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дивидуальные беседы с родителями «группы риска», неуспевающи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запросу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руководители, соц.педагог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сультации с учителями-предметниками, специалистами (педагог-психолог, логопед, дефектолог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запросу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руководители, специалисты школ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ыборы классных родительских актив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ен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редседатель Родительского совета школы 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участия родителей (законных представителей) обучающихся во Всероссийской акции «Везу детей безопасн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 - но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Ж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ация Родительского контроля качества пит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. года, еженедельно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ветственный за питание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ация работы Родительского совета школ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зам. директора по ВР 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4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ация работы Совета шко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иректор школы 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4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нь открытых дверей для родител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ктябрь, март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Общешкольная родительская конференция «Анализ работы школы за 2023-2024 уч. год, перспективы развития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дминистраци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4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Общешкольные родительские собрания, направленные на обсуждение актуальных вопросов либо решение острых школьных проблем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заместители директора по УВР, ВР.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участия родителей в вебинарах, Всероссийских родительских собраниях, форумах на актуальные для родителей тем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рганизация встреч по запросу родителей с педагогом-психологом, соц. педагог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л.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участия родителей в психолого-педагогических консилиум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, по мере необходимости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местители директора по УВР, ВР.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4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влечение родителей к подготовке и проведение общешкольных и классных мероприят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 плану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Класс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м. директора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целевого взаимодействия с законными представителями детей-сирот, оставшихся без попечения родителей, приемных детей (при наличии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, п</w:t>
            </w:r>
            <w:r>
              <w:rPr>
                <w:rFonts w:cs="Times New Roman" w:ascii="Times New Roman" w:hAnsi="Times New Roman"/>
                <w:sz w:val="24"/>
              </w:rPr>
              <w:t>о мере необходимости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пециалисты психолого-педагогической служб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Участие Родительского совета в проведении самоанализа воспитательной деятельности в школе в 2024-2025 уч. год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Апрель - май 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седатель родительского совета школы.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членов Родительского совета в разработке, обсуждении и реализации рабочей программы воспитания, календарного плана воспитательной работ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Советник директора по воспитанию 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Модуль «Основные школьные дела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знаний</w:t>
            </w:r>
            <w:r>
              <w:rPr>
                <w:rFonts w:cs="Times New Roman" w:ascii="Times New Roman" w:hAnsi="Times New Roman"/>
                <w:color w:val="FF0000"/>
                <w:sz w:val="24"/>
              </w:rPr>
              <w:t xml:space="preserve"> форма про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педагог-организатор, советники по воспитательной работе, 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учителя</w:t>
            </w:r>
            <w:r>
              <w:rPr>
                <w:rFonts w:cs="Times New Roman" w:ascii="Times New Roman" w:hAnsi="Times New Roman"/>
                <w:color w:val="FF0000"/>
                <w:sz w:val="24"/>
              </w:rPr>
              <w:t xml:space="preserve"> форма про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4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 педагог-организатор, кл. руководители, педагог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отца(видеопоздравление+</w:t>
            </w:r>
            <w:r>
              <w:rPr>
                <w:rFonts w:cs="Times New Roman" w:ascii="Times New Roman" w:hAnsi="Times New Roman"/>
                <w:color w:val="FF0000"/>
                <w:sz w:val="24"/>
              </w:rPr>
              <w:t xml:space="preserve"> форма про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6-21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мероприятиях, посвященных Дню народного единства (флешмобы онлайн, акция «Окна России», «Испеки пирог», «Флаги Росс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31.10-07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 педагог-организатор, кл. руководители, педагог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памяти погибших при исполнении служебных обязанностей сотрудников внутренних дел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оветники по воспитательной работе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здник «День матери»</w:t>
            </w:r>
            <w:r>
              <w:rPr>
                <w:rFonts w:cs="Times New Roman" w:ascii="Times New Roman" w:hAnsi="Times New Roman"/>
                <w:color w:val="FF0000"/>
                <w:sz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</w:rPr>
              <w:t>видеопоздравление</w:t>
            </w:r>
            <w:r>
              <w:rPr>
                <w:rFonts w:cs="Times New Roman" w:ascii="Times New Roman" w:hAnsi="Times New Roman"/>
                <w:color w:val="FF0000"/>
                <w:sz w:val="24"/>
              </w:rPr>
              <w:t>+форма про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3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 педагог-организатор, кл. руководители, педагог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государственного герба РФ</w:t>
            </w:r>
            <w:r>
              <w:rPr>
                <w:rFonts w:cs="Times New Roman" w:ascii="Times New Roman" w:hAnsi="Times New Roman"/>
                <w:color w:val="FF0000"/>
                <w:sz w:val="24"/>
              </w:rPr>
              <w:t xml:space="preserve"> форма про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и по воспитательной работе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акции «Каждой птичке – по кормушк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-13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 педагог-организатор, кл. руководители, педагог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неизвестного солдата; Международный день инвалидов</w:t>
            </w:r>
            <w:r>
              <w:rPr>
                <w:rFonts w:cs="Times New Roman" w:ascii="Times New Roman" w:hAnsi="Times New Roman"/>
                <w:color w:val="FF0000"/>
                <w:sz w:val="24"/>
              </w:rPr>
              <w:t xml:space="preserve"> форма про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 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Героев Отечества</w:t>
            </w:r>
            <w:r>
              <w:rPr>
                <w:rFonts w:cs="Times New Roman" w:ascii="Times New Roman" w:hAnsi="Times New Roman"/>
                <w:color w:val="FF0000"/>
                <w:sz w:val="24"/>
              </w:rPr>
              <w:t xml:space="preserve"> форма про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 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Конституции РФ</w:t>
            </w:r>
            <w:r>
              <w:rPr>
                <w:rFonts w:cs="Times New Roman" w:ascii="Times New Roman" w:hAnsi="Times New Roman"/>
                <w:color w:val="FF0000"/>
                <w:sz w:val="24"/>
              </w:rPr>
              <w:t xml:space="preserve"> форма про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новогодних мероприятиях (квест, хороводы, спектак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3-27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по воспитательной работе,  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полного освобождения Ленинграда от фашистской блокады</w:t>
            </w:r>
            <w:r>
              <w:rPr>
                <w:rFonts w:cs="Times New Roman" w:ascii="Times New Roman" w:hAnsi="Times New Roman"/>
                <w:color w:val="FF0000"/>
                <w:sz w:val="24"/>
              </w:rPr>
              <w:t xml:space="preserve"> форма про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7.0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 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разгрома советскими войсками немецко-фашистских войск  в Сталинградской бит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2.0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 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нцерт, посвященный Международному женскому дню 8 Мар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4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и по воспитательной работе,  педагог-организатор, кл. руководители, педагог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афон «Неделя психологии в образован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7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 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воссоединения Крыма с Россией</w:t>
            </w:r>
            <w:r>
              <w:rPr>
                <w:rFonts w:cs="Times New Roman" w:ascii="Times New Roman" w:hAnsi="Times New Roman"/>
                <w:color w:val="FF0000"/>
                <w:sz w:val="24"/>
              </w:rPr>
              <w:t xml:space="preserve"> форма про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УВР, советники по воспитательной работе, педагог-организатор, кл. руководители, педагог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кольный фестиваль детского творчества «Ярмарка талант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УВР, советники по воспитательной работе, педагог-организатор, кл. руководители, педагоги, ведущие курсы ВД, ДООП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семирный день теат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8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 руководитель школьного театра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мероприятиях, посвященных Дню Космонавтики</w:t>
            </w:r>
            <w:r>
              <w:rPr>
                <w:rFonts w:cs="Times New Roman" w:ascii="Times New Roman" w:hAnsi="Times New Roman"/>
                <w:color w:val="FF0000"/>
                <w:sz w:val="24"/>
              </w:rPr>
              <w:t xml:space="preserve"> форма про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-12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меститель директора по УВР, педагоги дополнительного образования, 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памяти о геноциде Советского народа нацистами и их пособниками в годы Великой Отечественной вой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педагог-организатор, кл. руководители, педагог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мероприятии детского и юношеского творчества «Весеннее ассор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6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педагог-организатор, советники по воспитательной работе, кл. руководители, педагог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здник Весны и Тру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советники по воспитательной работе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мероприятии, посвященное празднованию Дня Победы (торжественный марш, строевая подготовка, изготовление открыток для ветеранов Великой Отечественной войн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5-09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педагог-организатор, советники по воспитательной работе, кл. руководители, педагог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йтинг-конкурс «Класс год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педагог-организатор, советник по воспитательной работе, кл. руководители, педагог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е «Последний звоно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педагог-организатор, советник по воспитательной работе, кл. руководители, педагог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Церемония вручения аттестатов о среднем общем образован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.06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педагог-организатор, советник по воспитательной работе, кл. руководители, педагоги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Самоуправление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боры органов самоуправления в класс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-06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седания комитетов, выборы актива школь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торая неделя сентября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еба актива Старт общешкольных конкурсов «Лучший класс года», «Лучший ученик года». «Классный Лидер», «Самый здоровый класс» и т.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, сен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по воспитательной работе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седание актива школьного самоуправления по планированию мероприятий на четверть (раз в четвер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ждый второй вторник месяц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и по воспитательной работе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вогодний переполох: подготовка к празднованию Нового года, работа мастерской Деда Мороза. Новогодние празд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ка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по воспитательной работе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седание Совета старшеклассников. Работа актива по подготовке и проведению месячника военно-патриотического воспи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нварь-феврал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и по воспитательной работе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седание ученического Совета по подготовке к школьному фестивалю «Ярмарка талант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т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и по воспитательной работе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седание членов совета, акция «Я помню, я горжус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рел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и по воспитательной работе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вое заседание актива школь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й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и по воспитательной работе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Профилактика и безопасность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ячник безопасности жизнедеятельности (профилактика ДТП, пожарной безопасности, экстремизма, терроризма, беседы, классные часы по ПДД, ПБ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Ж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российский открытый урок по ОБ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Ж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йд по проверке наличия схем безопасного маршрута и наличия светоотражающих элементов у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 – 19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Ж, Совет обучающихс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социально-психологического тестирования (СПТ) обучающихся с целью раннего выявления среди несовершеннолетних лиц, употребляющих наркотические средства без назначения врач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-ок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психолог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Открытые уроки по предмету ОБЖ с привлечением специалистов УУСЦ «МЧС Росс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Ж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ъектовая тренировка эвакуации при угрозе террористического а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Ж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памяти жертв ДТП. Акция «Пусть дорога будет безопасно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Ж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муниципальном смотре-конкурсе агитбригад по безопасности дорожного движения «Дорога глазами дете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Ж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муниципальной спартакиаде «Зарница – школа безопасности». Пожарно-спасательные эстафеты, посвященные Дню спасател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Ж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творческом конкурсе по безопасности дорожного движения «Дорожная мозаи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Ж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Мероприятия в рамках Всероссийского дня правовой помощи детя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Ж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Мероприятия в рамках Всероссийской акции «СТОП ВИЧ/СПИ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ка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ециалисты психолого-педагогической служб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военно-спортивной эстафете «Рубеж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врал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Ж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Акция «Сообщи, где торгуют смертью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-12.0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Ж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рамках межведомственной профилактической акции «За здоровый образ жизни» - неделя оказания первой медицинской помощ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рел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Ж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е, приуроченные к празднику «Дню пожарной охраны» (выставка техники, открытые классные часы с приглашение сотрудников пожарной охран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рел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Ж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я в рамках деятельности психолого-педагогической службы (по отдельному плану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психолог, кл.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деятельности школьной службы меди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психолог, кл.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дивидуальная работа с обучающимися и их родителями (законными представителями) в рамках работы Совета профилакти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в течение года,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раз в месяц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ц.педагог, администраци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структажи обучающихся (согласно утвержденному плану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сихолого-педагогическое сопровождение групп риска обучающихся по разным направлениям (агрессивное поведение, зависимости, суицидальное поведение и др.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психолог, соц. педагог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и проведение социологических и психологических исследований с целью выявления обучающихся группы «риска», подверженных идеологии терроризм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психолог, соц. педагог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я, направленные на формирование негативного отношения к употреблению электронных сигарет, вейпов и т.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психолог, соц. педагог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Вовлечение обучающихся в деятельность муниципальных штабов региональных флагманских программ молодёжной политики, молодёжных объединений и проектов, деятельность РДДМ «Движение первых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Социальное партнерство (сетевое взаимодействие)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глашение специалистов организаций –партнёров  на внеурочные мероприятия(«Разговоры о важном», «В мире профессий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руководители, представители организаций-партнёров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вместная организация и проведение внеклассных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руководители, представители организаций-партнёров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Экскурсии  в музеи,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руководители, представители организаций-партнёров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вместные социально-значимые прое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руководители, представители организаций-партнёров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Встречи с интересными людьми поселения или реги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руководители, представители организаций-партнёров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Профориентация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урс внеурочной деятельности «Билет в будущее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л.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фориентационные онлайн-диагностики.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рупповые консультации с обучающимися по результатам диагностики. Работа с родителями по результатам диагности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едагог-психолог 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фориентационные уро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дагог-психолог, кл.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проектной деятельности обучающихся с учетом предпочитаемых обучающимися профессиональных сфер и профилей обуч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-предметни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о Всероссийском профориентационном проекте «Шоу профессий» (онлайн-уроки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лассные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профориентационном проекте «Билет в будущее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едагог-психолог 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профессиональных проб на базе организаций СПО города либо на базе платформы «Билет в будущее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социальный педагог 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Экскурсии в учреждения СПО и В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лассные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кскурсии на произ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лассные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участия в профориентационных мероприятиях федерального и регионального уровн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едагог-психолог, педагог-организатор 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формление стенда «Твоя профессиональная карьер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едагог-психолог 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ация участия в проекте «Россия - страна возможностей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Советник директора по воспитанию 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ация сопровождения профильного класса (социально-экономическ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зам. директора по УВР 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ация участия в профориентационных проектах РДДМ «Движение первых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Советник директора по воспитанию 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АРИАТИВНЫЕ МОДУЛИ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Трудовая деятельность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Организация дежурства в классных/учебных кабинетах, школе, столово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Серия классных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«Профессии наших родителей»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«Все работы хорош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Участие в акция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«Чистые улицы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«Посади дерево» «Помощь ветеран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«Птицы- наш друзь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«Школа- наш дом»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«Приведи в порядок планету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старшая вожатая, Советник директора по ВР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лагоустройство пришкольной территории: акция «Сад памяти», посадка аллеи выпускник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рель-июл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ь музе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36"/>
                <w:szCs w:val="36"/>
              </w:rPr>
            </w:pPr>
            <w:r>
              <w:rPr>
                <w:b w:val="false"/>
                <w:sz w:val="24"/>
              </w:rPr>
              <w:t xml:space="preserve">Шефство над жителями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Куйбышевский дом-интернат для престарелых и инвалидов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ник директора по ВР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летение маскировочных сетей для участников С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зготовление элементов для тематического оформления классных кабинетов, коридоров, рекреаций, окон к различным праздничным и памятным датам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формление закрепленного за классом участ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ь ИЗО, педагог-организатор, Советник директора по ВР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рганизация работы трудового лагеря от УСЗ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юнь-август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.директора по ВР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Школьный музей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</w:rPr>
              <w:t>Вовлечение обучающихся с музейную деятельность, планирование, организацию, подготовку и проведение экскурс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ен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руководитель, руководитель школьного музе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ы кандидатов в Совет музе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к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руководитель, руководитель школьного музе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</w:rPr>
              <w:t>Проведение экскурсий для классов и груп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руководитель, руководитель школьного музе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</w:rPr>
              <w:t>Создание разновозрастных групп для участия в конкурсах и мероприятиях различного уровня, подготовка материала для экскурсий и оформление экспозиций музе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руководитель, руководитель школьного музе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</w:rPr>
              <w:t>Проведение тематических занятий по истории для классов и груп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руководитель, руководитель школьного музе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историко – литературных мероприятий для классов и груп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руководитель, руководитель школьного музея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Детские и общественные объединения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тупление обучающихся в объединение РДДМ «Движение первых» (первичное отделе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  <w:t>Дни единых действий: участие во Всероссийской акции, посвященной Дню знаний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2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и по воспитательной работе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  <w:t>Дни единых действий: участие во Всероссийской акции, посвященной Дню туризма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  <w:t>Дни единых действий: участие во Всероссийской акции, посвященной Дню учителя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4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  <w:t>Дни единых действий: участие во Всероссийской акции, посвященной Дню народного единства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  <w:t>Дни единых действий: участие во Всероссийской акции, посвященной Дню матери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  <w:t>Дни единых действий: участие во Всероссийской акции, посвященной Дню Героев Отечества,  кинопросмот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  <w:t>Дни единых действий: участие во Всероссийской акции «Подари книгу» в Международный день книгода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0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  <w:t>Дни единых действий: участие во Всероссийской акции, посвященной Дню защитника Оте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0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  <w:t>Дни единых действий: участие во Всероссийской акции, посвященной Международному женскому дн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  <w:t>Дни единых действий: участие во Всероссийской акции, посвященной Дню счаст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  <w:t>Дни единых действий: участие во Всероссийской акции, посвященной Дню смех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  <w:t>Дни единых действий: участие во Всероссийской акции, посвященной Дню Поб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классные руководители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Школьные медиа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нижные выставки, стенды, информационные уголки освещающие деятельность в области гражданской защиты, правила поведения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– 10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библиотекарь, педагог-организатор ОБЖ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формационная и книжная выставка «День солидарности и борьбы с терроризмо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-06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библиотекарь, педагог-организатор ОБЖ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о Всероссийской акции «Час код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2-07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 руководители, учител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тическая фотовыставка, видеопроекты, подкасты, посвященные Дню народного единства – сайт школы, группа В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05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и по воспитательной работе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инолектории, посвящённые освобождению Ленинграда от фашистской блокады и Дне памяти жертв холокос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нва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и по воспитательной работе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инолектории, посвященные Дню защитника Оте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врал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тическая фотовыставка, видеопроекты, подкасты, посвященные Дню Победы – сайт школы, группа В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05-09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и по воспитательной работе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инолектории, посвященные Дню Поб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й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кция «Чистая школа» (генеральная уборка классов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3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кция «Чистая школа» (генеральная уборка классов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формление выставки в фойе, приуроченной к памятной дате 27 января «День полного освобождения Ленинграда от фашистской блокады (194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-30.01,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библиотекарь, советники по воспитательной работе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ставка рисунков и плакатов «С днем защитника Отечест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-23.0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Старшая вожатая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ставка рисунков и плакатов «8 Марта», выставка подел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-10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Старшая вожатая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ставка рисунков, плакатов, посвященный Первому полету в космос Ю.Гагариным. Выставка подело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8-12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ологическая акция по сдаче макулатуры «Бумаге – вторая жизн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-23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АХЧ, 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сенний субботник «Школе – чистый дво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-30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АХЧ,старшая вожатая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формление выставки в фойе, приуроченной к памятной дате – День Победы в Великой Отечественной вой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1-09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едагог-библиотекарь, советник по воспитательной работе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Школьный театр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знакомление и запись в объединение «Школьный теат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руководитель объединения «Школьный театр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театральных представлениях класса, шко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учителя начальных классов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Посещение выездных представлений театров в школе, передвижных выставок и т.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театра (драматический, кукол, ТЮЗ,Пятый театр,Музыкальный театр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***</w:t>
            </w:r>
            <w:r>
              <w:rPr>
                <w:rFonts w:cs="Times New Roman" w:ascii="Times New Roman" w:hAnsi="Times New Roman"/>
                <w:b/>
                <w:sz w:val="24"/>
              </w:rPr>
              <w:t>Модуль «Экскурсии и походы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портивно-туристическая программа «Турслет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я физкультуры, педагог доп.образования по курсу «Туризм и краеведение»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ходы в театры, на выставки, в музеи</w:t>
            </w:r>
            <w:r>
              <w:rPr>
                <w:rFonts w:cs="Times New Roman" w:ascii="Times New Roman" w:hAnsi="Times New Roman"/>
                <w:color w:val="FF0000"/>
                <w:sz w:val="24"/>
              </w:rPr>
              <w:t>1 мероприятие обязательно!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родительский комитет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скурсии по патриотической тематике, профориентации</w:t>
            </w:r>
            <w:r>
              <w:rPr>
                <w:rFonts w:cs="Times New Roman" w:ascii="Times New Roman" w:hAnsi="Times New Roman"/>
                <w:color w:val="FF0000"/>
                <w:sz w:val="24"/>
              </w:rPr>
              <w:t>1 мероприятие обязательно!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родительский комитет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ходы выходного дня, экскурсии, походы, экспедиции</w:t>
            </w:r>
            <w:r>
              <w:rPr>
                <w:rFonts w:cs="Times New Roman" w:ascii="Times New Roman" w:hAnsi="Times New Roman"/>
                <w:color w:val="FF0000"/>
                <w:sz w:val="24"/>
              </w:rPr>
              <w:t>1 мероприятие обязательно!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родительский комитет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рганизация экскурсий </w:t>
            </w:r>
            <w:r>
              <w:rPr>
                <w:rFonts w:cs="Times New Roman" w:ascii="Times New Roman" w:hAnsi="Times New Roman"/>
                <w:color w:val="FF0000"/>
                <w:sz w:val="24"/>
              </w:rPr>
              <w:t>1 мероприятие обязательно!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Ж, классные руководители</w:t>
            </w:r>
          </w:p>
        </w:tc>
      </w:tr>
    </w:tbl>
    <w:p>
      <w:pPr>
        <w:pStyle w:val="Normal"/>
        <w:widowControl w:val="false"/>
        <w:spacing w:lineRule="auto" w:line="240"/>
        <w:ind w:left="282" w:right="-59" w:firstLine="317"/>
        <w:rPr/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*** К</w:t>
      </w:r>
      <w:r>
        <w:rPr>
          <w:rFonts w:cs="Times New Roman" w:ascii="Times New Roman" w:hAnsi="Times New Roman"/>
          <w:color w:val="000000"/>
          <w:sz w:val="24"/>
          <w:szCs w:val="24"/>
        </w:rPr>
        <w:t>ор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к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ров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ел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й</w:t>
      </w:r>
      <w:r>
        <w:rPr>
          <w:rFonts w:cs="Times New Roman" w:ascii="Times New Roman" w:hAnsi="Times New Roman"/>
          <w:color w:val="000000"/>
          <w:spacing w:val="1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б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ров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i/>
          <w:iCs/>
          <w:color w:val="000000"/>
          <w:w w:val="99"/>
          <w:sz w:val="24"/>
          <w:szCs w:val="24"/>
        </w:rPr>
        <w:t>я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1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основного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1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общего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1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обра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w w:val="99"/>
          <w:sz w:val="24"/>
          <w:szCs w:val="24"/>
        </w:rPr>
        <w:t>з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w w:val="99"/>
          <w:sz w:val="24"/>
          <w:szCs w:val="24"/>
        </w:rPr>
        <w:t>ни</w:t>
      </w:r>
      <w:r>
        <w:rPr>
          <w:rFonts w:cs="Times New Roman" w:ascii="Times New Roman" w:hAnsi="Times New Roman"/>
          <w:b/>
          <w:bCs/>
          <w:i/>
          <w:iCs/>
          <w:color w:val="000000"/>
          <w:w w:val="99"/>
          <w:sz w:val="24"/>
          <w:szCs w:val="24"/>
        </w:rPr>
        <w:t>я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чет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1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к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щи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1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,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п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ем, рас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ря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й 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све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ия ,Комитета по образованию АОМР.</w:t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color w:val="273350"/>
          <w:sz w:val="24"/>
          <w:szCs w:val="24"/>
        </w:rPr>
      </w:pPr>
      <w:r>
        <w:rPr>
          <w:rFonts w:eastAsia="Calibri" w:cs="Calibri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</w:rPr>
        <w:t>***</w:t>
      </w:r>
      <w:r>
        <w:rPr/>
        <w:t xml:space="preserve">  </w:t>
      </w:r>
      <w:r>
        <w:rPr>
          <w:rFonts w:cs="Times New Roman" w:ascii="Times New Roman" w:hAnsi="Times New Roman"/>
          <w:sz w:val="24"/>
          <w:szCs w:val="24"/>
        </w:rPr>
        <w:t>Наши социальные партнёры : Покровский СДК - филиала МБУ «ЦКС»,</w:t>
      </w:r>
      <w:r>
        <w:rPr>
          <w:rFonts w:cs="Times New Roman" w:ascii="Times New Roman" w:hAnsi="Times New Roman"/>
          <w:color w:val="030000"/>
          <w:sz w:val="24"/>
          <w:szCs w:val="24"/>
          <w:shd w:fill="FFFFFF" w:val="clear"/>
        </w:rPr>
        <w:t>Муниципальное бюджетне учреждения «Централизованная библиотечная система Омского муниципального района</w:t>
        <w:br/>
        <w:t>Омской области».</w:t>
      </w:r>
      <w:r>
        <w:rPr>
          <w:rFonts w:cs="Times New Roman" w:ascii="Times New Roman" w:hAnsi="Times New Roman"/>
          <w:color w:val="273350"/>
          <w:sz w:val="24"/>
          <w:szCs w:val="24"/>
        </w:rPr>
        <w:t>,Музей  Сибирского бытования село Покровка,</w:t>
      </w:r>
      <w:r>
        <w:rPr>
          <w:rFonts w:cs="Times New Roman" w:ascii="Times New Roman" w:hAnsi="Times New Roman"/>
          <w:color w:val="292929"/>
          <w:sz w:val="24"/>
          <w:szCs w:val="24"/>
        </w:rPr>
        <w:t xml:space="preserve"> Храм Покрова Пресвятой Богородицы села Покровка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73350"/>
          <w:sz w:val="24"/>
          <w:szCs w:val="24"/>
        </w:rPr>
        <w:t>Договора о сотрудничестве :</w:t>
      </w:r>
      <w:r>
        <w:rPr>
          <w:rFonts w:cs="Times New Roman" w:ascii="Times New Roman" w:hAnsi="Times New Roman"/>
          <w:color w:val="292929"/>
          <w:sz w:val="24"/>
          <w:szCs w:val="24"/>
        </w:rPr>
        <w:t>,</w:t>
      </w:r>
      <w:r>
        <w:rPr>
          <w:rFonts w:cs="Times New Roman" w:ascii="Times New Roman" w:hAnsi="Times New Roman"/>
          <w:color w:val="1F1F1F"/>
          <w:sz w:val="24"/>
          <w:szCs w:val="24"/>
          <w:shd w:fill="FFFFFF" w:val="clear"/>
        </w:rPr>
        <w:t xml:space="preserve"> ФГБОУ ВО «Омский государственный аграрный университет имени П,А. Столыпина",БПОУОО «Омский музыкально-педагогический колледж», «Бюджетное учреждение культуры Омской области "Омский областной музей имени М.А.Врубеля»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4T15:04:00Z</dcterms:created>
  <dc:creator>Мира Романовна</dc:creator>
  <dc:description/>
  <cp:keywords/>
  <dc:language>en-US</dc:language>
  <cp:lastModifiedBy>User</cp:lastModifiedBy>
  <dcterms:modified xsi:type="dcterms:W3CDTF">2024-08-24T20:18:00Z</dcterms:modified>
  <cp:revision>11</cp:revision>
  <dc:subject/>
  <dc:title/>
</cp:coreProperties>
</file>