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кро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3686"/>
      </w:tblGrid>
      <w:tr>
        <w:trPr>
          <w:trHeight w:val="121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PictureBullets"/>
            <w:bookmarkStart w:id="1" w:name="_PictureBullets"/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. директора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М.А.Ленё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0 » августа 2024 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приказом директора</w:t>
            </w:r>
          </w:p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Покровская СОШ» </w:t>
            </w:r>
          </w:p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Е.А.Ква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» августа 2024 г. № 3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неурочной деятельности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а  «В мире професси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 курс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3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5 уч.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ую программу состави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инская Тамара Игор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Покровка,2024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ind w:hanging="142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ge3"/>
      <w:bookmarkEnd w:id="2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жизни каждого человека профессиональная деятельность занимает важное место. С первых шагов ребенка родители задумываются о его будущем, внимательно следят за интересами и склонностями своего ребенка, стараясь предопределить его профессиональную судьбу. Учеба в школе выявляет избирательное отношение школьника к разным учебным предметам. У отдельных детей очень рано обнаруживается интерес к некоторым из них, склонность к определенному виду деятельности: изобразительной, музыкальной, конструктивной.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младшими школьниками 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 Представления о профессиях у ребенка 7-10 лет ограничены его пока небогатым жизненным опытом – работа мамы и папы, воспитателя в детском саду и учителя в школе, профессии летчика, милиционера, разведчика, но об этих так или иначе знакомых профессиях дети знают, как правило, мало и весьма поверхностно.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ду тем, в современном мире существует огромное количество видов труда. Ориентация в этом океане человеческих занятий является важнейшим звеном социальной адаптации ребенка. В школах формирование представлений о мире труда и профессий подчас осуществляется недостаточно целенаправленно и систематически. В то время как именно школа должна стать решающим звеном процесса профессионального самоопределения учащихся, оказать действенное влияние на целенаправленное формирование представлений о мире труда и профессий.</w:t>
      </w:r>
    </w:p>
    <w:p>
      <w:pPr>
        <w:pStyle w:val="Normal"/>
        <w:overflowPunct w:val="false"/>
        <w:spacing w:lineRule="auto" w:line="36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В мире профессий» направлена на расширение кругозора младших школьников по профориентации и создание условий для формирования личностных качеств.</w:t>
      </w:r>
    </w:p>
    <w:p>
      <w:pPr>
        <w:pStyle w:val="C12"/>
        <w:shd w:fill="FFFFFF" w:val="clear"/>
        <w:spacing w:lineRule="auto" w:line="360" w:before="0" w:after="0"/>
        <w:ind w:firstLine="852"/>
        <w:jc w:val="both"/>
        <w:rPr/>
      </w:pPr>
      <w:r>
        <w:rPr>
          <w:rStyle w:val="C2"/>
          <w:color w:val="000000"/>
          <w:sz w:val="28"/>
          <w:szCs w:val="28"/>
        </w:rPr>
        <w:t xml:space="preserve">Курс «В мире профессий» реализует общеинтеллектуальное направление во внеурочной деятельности начального  общего образования. </w:t>
      </w: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и Концепцией духовно-нравственного воспитания и развития, на основе программы развивающего курса «В мире профессий», авторы Прилипская Е.В., Сухаревская Е.Ю.</w:t>
      </w:r>
    </w:p>
    <w:p>
      <w:pPr>
        <w:pStyle w:val="C12"/>
        <w:shd w:fill="FFFFFF" w:val="clear"/>
        <w:spacing w:lineRule="auto" w:line="360" w:before="0" w:after="0"/>
        <w:ind w:firstLine="852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основе курса лежит идея раннего знакомства с различными сферами человеческой деятельности через организацию учебно-исследовательской деятельности учащихся. При определении этих сфер основываются на типологии, предложенной доктором психологических наук Е.А. Климовым. данная типология позволяет все многообразие человеческих профессий соотнести с основными видами деятельности в зависимости от объекта, на который она направлена: «человек – человек», «человек-техника», «человек - художественный образ», «человек – природа».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о мире профессий и соз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 успешной профориентации младших подростков в будущ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ширять у детей представления о разнообразии профессий на основе характерных трудовых процессов и результатов труда, представлении о структуре труда (цель, мотив, материал, трудовые действия, результат); </w:t>
      </w:r>
    </w:p>
    <w:p>
      <w:pPr>
        <w:pStyle w:val="Normal"/>
        <w:overflowPunct w:val="false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ять знания детей о родных людях, их профессиях, значимости их труда в семье и обществе;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в речи слова, родовые понятия и видовые обобщения, связанные с темой, учить выражать свое отношение к той или иной професс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в детях чувство уважения к труду взрослых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ширение кругозора, уточнение представлений об окружающем мире, создание положительной основы для воспитания социально-личностных чувств;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итание физических, психологических, социальных качеств, необходимых для полноценного развития лич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бучающиеся должны овладевать специальными знаниями, умениями и навыками. К ним относятся: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нитивные – знания обучающихся о труде, о мире профессий;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тивационно-личностные – отношение к труду, интерес к профессиям, желание овладеть какой-либо профессиональной деятельностью;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еденческие - навыки трудовой деятельности, ответственность, дисциплинированность, самостоятельность в труде.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по соци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 «Кем быть?» - является формирование следующих универсальных учебных действий (УУД):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Регулятивные УУД: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высказывать своё предположение (версию) на основе работы с иллюстрацией, учить работать по предложенному учителем плану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overflowPunct w:val="false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ые УУД: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 УУД: </w:t>
      </w:r>
    </w:p>
    <w:p>
      <w:pPr>
        <w:pStyle w:val="Normal"/>
        <w:overflowPunct w:val="false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. </w:t>
      </w:r>
      <w:bookmarkStart w:id="3" w:name="page7"/>
      <w:bookmarkEnd w:id="3"/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общения и поведения в школе и следовать им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выполнять различные роли в группе (лидера, исполнителя, критика). Средством формирования этих действий служит организация работы в парах и малых группах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 Общая характеристика програм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держание определяется возрастными особенностями младших школьников. Каждое занятие внеурочной деятельности имеет тематическое наполнение, связанное с рассмотрением определенной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 Программа внеурочной деятельности «В мире профессий» построена таким образом, что представляет возможность учащимся тренировать различные виды своих способностей. Ребенок становится заинтересованным субъектом в развитии своих способностей. Занятия, проводятся в активной форме: игры, дискуссии, конкурсы, викторины, с элементами творчества и самостоятельного поиска знаний. 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граммы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общекультурному направлению «В мире профессий» предназначена для обучающихся 3 класса, с учётом реализации её учителем начальных классов, занимающимся вопросами профессионального просветительства, профориентационной работой, социальной адаптацией детей в возрасте от 7 до 11 лет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проведение 0,5 часа в неделю: 3 класс - 17 ч. в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по каждому занятию в форме вербального проговаривания, письменного выражения своего отношения к теме.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урса обучающиеся выполняют самостоятельную работу — творческое эссе по теме: «Кем и каким я хочу стать»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2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4" w:name="page13"/>
      <w:bookmarkStart w:id="5" w:name="page9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 класс-17 часов)</w:t>
      </w:r>
    </w:p>
    <w:p>
      <w:pPr>
        <w:pStyle w:val="Normal"/>
        <w:overflowPunct w:val="false"/>
        <w:spacing w:lineRule="auto" w:line="360"/>
        <w:ind w:right="3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z w:val="28"/>
          <w:szCs w:val="28"/>
        </w:rPr>
        <w:t>профориентационной работы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школьников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ми окружающих людей (родителей, знакомых), расширение их представлений о разных профессия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992"/>
        <w:gridCol w:w="1701"/>
        <w:gridCol w:w="14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труде взросл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у Коли, например, мама – милицион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лётчик? Что ж таког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значение пол человека для выбора и обретения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ранички портфолио «Профессия мамы и па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работают мои род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работают(ли) бабушки и дед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Трудовая гордость моей семь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трудовой истории моей семьи. Оформление страницы портфол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динас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-картиночной странички портфолио по теме: «Семейные династ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профессий – как меняются условия труда и трудовые обязанности в век прогр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ждаются новые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зают ли професс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обрести профессию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ы в летчики пошел – пусть меня науча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и выбора професс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у переворошив, намотай себе на ус - все работы хороши, выбирай на вкус!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Маяковский «Кем бы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«Все профессии важны – все профессии нужн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</w:tbl>
    <w:p>
      <w:pPr>
        <w:pStyle w:val="Normal"/>
        <w:overflowPunct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ge15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59"/>
        <w:gridCol w:w="779"/>
        <w:gridCol w:w="252"/>
        <w:gridCol w:w="507"/>
        <w:gridCol w:w="625"/>
        <w:gridCol w:w="802"/>
        <w:gridCol w:w="1098"/>
        <w:gridCol w:w="739"/>
        <w:gridCol w:w="340"/>
        <w:gridCol w:w="779"/>
        <w:gridCol w:w="30"/>
        <w:gridCol w:w="318"/>
        <w:gridCol w:w="1410"/>
        <w:gridCol w:w="713"/>
        <w:gridCol w:w="146"/>
        <w:gridCol w:w="10"/>
        <w:gridCol w:w="20"/>
        <w:gridCol w:w="10"/>
      </w:tblGrid>
      <w:tr>
        <w:trPr>
          <w:trHeight w:val="281" w:hRule="atLeast"/>
        </w:trPr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ца 1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2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5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w w:val="98"/>
              </w:rPr>
              <w:t>Когнитивный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w w:val="99"/>
                <w:sz w:val="24"/>
                <w:szCs w:val="24"/>
              </w:rPr>
              <w:t>трудового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.Знания о труде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.Понимание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Тесты</w:t>
            </w:r>
          </w:p>
        </w:tc>
        <w:tc>
          <w:tcPr>
            <w:tcW w:w="8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</w:rPr>
              <w:t>«Зач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уде,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ире</w:t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жизни    обще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аждого</w:t>
            </w:r>
          </w:p>
        </w:tc>
        <w:tc>
          <w:tcPr>
            <w:tcW w:w="22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ужен труд?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й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человека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«Какая</w:t>
            </w:r>
          </w:p>
        </w:tc>
        <w:tc>
          <w:tcPr>
            <w:tcW w:w="8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эт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06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.Знания  об  основных  профессиях,</w:t>
            </w:r>
          </w:p>
        </w:tc>
        <w:tc>
          <w:tcPr>
            <w:tcW w:w="227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я?»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ированности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06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7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х особенностях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нания</w:t>
            </w:r>
          </w:p>
        </w:tc>
        <w:tc>
          <w:tcPr>
            <w:tcW w:w="41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2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отивационно-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0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тношение   к   труду   и   людям</w:t>
            </w:r>
          </w:p>
        </w:tc>
        <w:tc>
          <w:tcPr>
            <w:tcW w:w="22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ичностный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</w:tc>
        <w:tc>
          <w:tcPr>
            <w:tcW w:w="8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   труду,</w:t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нтерес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удовой</w:t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2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«Продол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54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нтерес  к  профессиям,</w:t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0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.</w:t>
            </w:r>
          </w:p>
        </w:tc>
        <w:tc>
          <w:tcPr>
            <w:tcW w:w="22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едлож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желание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владеть</w:t>
            </w:r>
          </w:p>
        </w:tc>
        <w:tc>
          <w:tcPr>
            <w:tcW w:w="50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0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.  Желание  овладеть  какой-либо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«К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акой-либо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ей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быть?»</w:t>
            </w:r>
          </w:p>
        </w:tc>
        <w:tc>
          <w:tcPr>
            <w:tcW w:w="8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229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2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2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веденческий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овень трудовой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0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.Навыки трудовой деятельности.</w:t>
            </w:r>
          </w:p>
        </w:tc>
        <w:tc>
          <w:tcPr>
            <w:tcW w:w="22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удовой</w:t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249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Проявлегие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удолюбия,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8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еятельности,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3"/>
              </w:rPr>
              <w:t>активности</w:t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тарательност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дуктов</w:t>
            </w:r>
          </w:p>
        </w:tc>
        <w:tc>
          <w:tcPr>
            <w:tcW w:w="8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ветственность,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.Добросовестность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активность,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удовой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54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исциплинированность,</w:t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0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ветственность в учебном труде.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уде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учёта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я обучающимися универсальных учеб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подводятся посредством листов педагогических наблюдений, опросников. 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ролевые игры, школьная научно-практическая конференц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page19"/>
      <w:bookmarkStart w:id="8" w:name="page19"/>
      <w:bookmarkEnd w:id="8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ипская Е.В., Сухаревская Е.Ю.  Мир профессий. Издательство «БАРО-ПРЕСС», Ростов-на-Дону, 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молов, А.Г. Ягодин, Г.А. Образование как расширение возможностей развития личности. А.Г. Асмолов, Г.А. Ягодин // Вопросы психологии. – 1992. - №1. С.6-13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ович, Л.И. Личность и её формирование в детском возрасте. Л.И. Божович. – М., 1968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, Ю. Соседи по планете. Ю. Дмитриев. - СП «Юнисам»,198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8" w:leader="none"/>
        </w:tabs>
        <w:overflowPunct w:val="false"/>
        <w:spacing w:lineRule="auto" w:line="360"/>
        <w:ind w:left="0" w:right="1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лькина О.Ю. Путешествие в мир профессий. Программа с методическими рекомендациями для учителей 1 – 4 классов. М.: Образовательно-издательский центр «Академия» (2011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кова,А.Я. Чистякова С.Н. Методика формирования профессионального самоопределения школьников на различных возрастных этапах Учебное пособие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Я Журкова, С.Н. Чистякова. - Кемерово, 1996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ебина, Г.В. Давай устроим праздник. Г.В. Загребина. -  Ярославль, 2003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умнова, Е. Банкир, фермер иль портной… кто же я буду такой??? Учеб. пособие для преподавателей. Е. Игумнова. - Новосибирск, 1994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гач, А.Н. Турыгина, С.В. Школьные праздники, конкурсы, шоу-программы. Учебное пособие. А.Н. Кугач, С.В. Турыгина. - Ярославль, 200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тан, Е.П. Малышам о звёздах и планетах. Е.П. Левитан. - М.; «Педагогика-Пресс», 1981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а, Т.Н. Ролевые игры для детей. Т.Н.  Образцова. - М.: ООО “Этрол”, ООО “ИКТЦ “ЛАДА”, 2005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развивающейся личности. сост. А.В. Петровский. – М., 1987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ихина.  Г. Будь, пожалуйста, счастлив! Г. Разумихина. – М., 1990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ин. С. Игры в пути. Учебное  пособие. С. Федин. - М.; 2000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о активной личности в младшем школьном возрасте . А. Дмитриева, А. Попова. – М.: Прометей, 1993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вая , Л. Н., Жиренко, О.Е. Внеклассные мероприятия, 2 класс Л. Н. Яровая, О.Е. Жиренко. - М: «Вако», 2004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ag11">
    <w:name w:val="Zag_11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C2">
    <w:name w:val="c2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8:00Z</dcterms:created>
  <dc:creator>Старичок</dc:creator>
  <dc:description/>
  <cp:keywords/>
  <dc:language>en-US</dc:language>
  <cp:lastModifiedBy>User</cp:lastModifiedBy>
  <dcterms:modified xsi:type="dcterms:W3CDTF">2024-09-15T09:31:00Z</dcterms:modified>
  <cp:revision>11</cp:revision>
  <dc:subject/>
  <dc:title/>
</cp:coreProperties>
</file>